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2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28.02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6.02.2016      2016/000007  4068               1 INSS                                                     1.835,1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432538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08  4069               1 INSS                                                     5.137,9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432538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10  4074               9 Prefeitura Municipal de Medianeira                      16.958,4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DAM   VIA  INTERNET  COD  OP  432453 P/ PM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IANEIRA IRRF FOLHA 02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23.931,44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23.931,44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5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5:00Z</dcterms:created>
  <dc:creator>Roselaine Turcatel</dc:creator>
  <dc:description/>
  <cp:keywords/>
  <dc:language>en-US</dc:language>
  <cp:lastModifiedBy>Roselaine Turcatel</cp:lastModifiedBy>
  <dcterms:modified xsi:type="dcterms:W3CDTF">2018-02-15T17:15:00Z</dcterms:modified>
  <cp:revision>2</cp:revision>
  <dc:subject/>
  <dc:title/>
</cp:coreProperties>
</file>