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3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3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.03.2016      2016/000014  4068               1 INSS                                                     2.142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INTERNET COD OP 486236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SERVI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15  4069               1 INSS                                                     5.137,9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INTERNET COD OP 486236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16  4073             284 IPREMED  INSTITUTO DE PREVIDENCIA DO MUNIC DE            5.510,8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216680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13  4074               9 Prefeitura Municipal de Medianeira                          25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486141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 MED REF IRRF PJ OLE PUBLIC E PROPAG NF 220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DE 23/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17  4074               9 Prefeitura Municipal de Medianeira                      17.332,8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485918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REF IRRF PF FOLHA PAGTO 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30.149,1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03.2016      2016/000018  4078             244 CAIXA ECONOMICA FEDERAL                                 21.608,7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DEBITO AUTORIZADO NR DOC 110 P/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EDERAL EMPREST CONSIGNADO FOLHA 03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19  4091             510 SINDICATO DOS SERVIDORES PUBLICOS DE MEDIANEIR           2.272,8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GRCSU   VIA   INTERNET  COD  OP  643809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SINDICATO DOS SERVID PUBLICOS MED 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3.881,56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4.030,66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5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5:00Z</dcterms:created>
  <dc:creator>Roselaine Turcatel</dc:creator>
  <dc:description/>
  <cp:keywords/>
  <dc:language>en-US</dc:language>
  <cp:lastModifiedBy>Roselaine Turcatel</cp:lastModifiedBy>
  <dcterms:modified xsi:type="dcterms:W3CDTF">2018-02-15T17:15:00Z</dcterms:modified>
  <cp:revision>2</cp:revision>
  <dc:subject/>
  <dc:title/>
</cp:coreProperties>
</file>