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5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5.05.2016      2016/000029  4078             244 CAIXA ECONOMICA FEDERAL                                 21.608,7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169-1 NR DOC  110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 FOLHA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25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21885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IONAD FOLHA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26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21885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27  4073             284 IPREMED  INSTITUTO DE PREVIDENCIA DO MUNIC DE            5.592,7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93470  P/ 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28  4074               9 Prefeitura Municipal de Medianeira                      19.883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922077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 IRRF PF FOLHA 05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4.365,16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365,16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6:00Z</dcterms:created>
  <dc:creator>Roselaine Turcatel</dc:creator>
  <dc:description/>
  <cp:keywords/>
  <dc:language>en-US</dc:language>
  <cp:lastModifiedBy>Roselaine Turcatel</cp:lastModifiedBy>
  <dcterms:modified xsi:type="dcterms:W3CDTF">2018-02-15T17:16:00Z</dcterms:modified>
  <cp:revision>2</cp:revision>
  <dc:subject/>
  <dc:title/>
</cp:coreProperties>
</file>