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6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6.2016      2016/000034  4078             244 CAIXA ECONOMICA FEDERAL                                 22.308,6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EM 28062016 P/ CX ECON FED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NADO FOLHA 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0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574226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COMISS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1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574226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PRESID E VERAD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2  4073             284 IPREMED  INSTITUTO DE PREVIDENCIA DO MUNIC DE            6.192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84341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EFETIVOS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3  4074               9 Prefeitura Municipal de Medianeira                      21.165,0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VIA INTERNET COD OP 588516 P/ IR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 06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6.946,74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6.946,74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7:00Z</dcterms:created>
  <dc:creator>Roselaine Turcatel</dc:creator>
  <dc:description/>
  <cp:keywords/>
  <dc:language>en-US</dc:language>
  <cp:lastModifiedBy>Roselaine Turcatel</cp:lastModifiedBy>
  <dcterms:modified xsi:type="dcterms:W3CDTF">2018-02-15T17:17:00Z</dcterms:modified>
  <cp:revision>2</cp:revision>
  <dc:subject/>
  <dc:title/>
</cp:coreProperties>
</file>