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7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7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.07.2016      2016/000039  4078             244 CAIXA ECONOMICA FEDERAL                                 22.968,4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COD OP 0570225000681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 REF IRRF 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5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188326 P/ INSS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6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188326 P/ INSS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7  4073             284 IPREMED  INSTITUTO DE PREVIDENCIA DO MUNIC DE            5.623,1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84001 P/ IPREMED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FETIVOS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38  4074               9 Prefeitura Municipal de Medianeira                      20.611,6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E  DAM  VIA INTERNET COD OP 188422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 REF IRRF  FOLHA 07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6.483,4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6.483,4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7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7:00Z</dcterms:created>
  <dc:creator>Roselaine Turcatel</dc:creator>
  <dc:description/>
  <cp:keywords/>
  <dc:language>en-US</dc:language>
  <cp:lastModifiedBy>Roselaine Turcatel</cp:lastModifiedBy>
  <dcterms:modified xsi:type="dcterms:W3CDTF">2018-02-15T17:17:00Z</dcterms:modified>
  <cp:revision>2</cp:revision>
  <dc:subject/>
  <dc:title/>
</cp:coreProperties>
</file>