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8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08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6.08.2016      2016/000044  4078             244 CAIXA ECONOMICA FEDERAL                                 23.626,9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EBITO CONTA  NR DOC 110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NADO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0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165197 P/ INSS COMI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1  4069               1 INSS                                                     5.137,9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165197 P/ INSS PRESID 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VEREAD RETIDO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2  4073             284 IPREMED  INSTITUTO DE PREVIDENCIA DO MUNIC DE            5.623,1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8649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43  4074               9 Prefeitura Municipal de Medianeira                      20.618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165258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DE MEDIANEIRA IRRF FOLHA 08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148,5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7.148,5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7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7:00Z</dcterms:created>
  <dc:creator>Roselaine Turcatel</dc:creator>
  <dc:description/>
  <cp:keywords/>
  <dc:language>en-US</dc:language>
  <cp:lastModifiedBy>Roselaine Turcatel</cp:lastModifiedBy>
  <dcterms:modified xsi:type="dcterms:W3CDTF">2018-02-15T17:17:00Z</dcterms:modified>
  <cp:revision>2</cp:revision>
  <dc:subject/>
  <dc:title/>
</cp:coreProperties>
</file>