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9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9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09.2016      2016/000049  4078             244 CAIXA ECONOMICA FEDERAL                                 23.626,9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NR  DOC  165379  P/ 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CONSIGNADO RET FOLHA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5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98294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6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98294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7  4073             284 IPREMED  INSTITUTO DE PREVIDENCIA DO MUNIC DE            5.623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97742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36.530,3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9.2016      2016/000048  4074               9 Prefeitura Municipal de Medianeira                      20.618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INTERNET  COD  OP  971828 P/ PM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REF IRRF FOLHA 09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7.148,5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8:00Z</dcterms:created>
  <dc:creator>Roselaine Turcatel</dc:creator>
  <dc:description/>
  <cp:keywords/>
  <dc:language>en-US</dc:language>
  <cp:lastModifiedBy>Roselaine Turcatel</cp:lastModifiedBy>
  <dcterms:modified xsi:type="dcterms:W3CDTF">2018-02-15T17:18:00Z</dcterms:modified>
  <cp:revision>2</cp:revision>
  <dc:subject/>
  <dc:title/>
</cp:coreProperties>
</file>