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6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10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1.10.2016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7.10.2016      2016/000054  4078             244 CAIXA ECONOMICA FEDERAL                                 22.291,6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EM  27102016  P/  CX  ECON 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FOLHA 10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50  4068               1 INSS                                                     2.142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INTERNET COD OP 704870 P/ INSS GPS COMP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10/16 RET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51  4069               1 INSS                                                     4.567,0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INTERNET COD OP 704870 P/ INSS GPS COMP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10/16 RET PRE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57  4069               1 INSS                                                       570,8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INTERNET COD OP 704870 P/ INSS GPS COMP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10/16 RET VEREAD SUPL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52  4073             284 IPREMED  INSTITUTO DE PREVIDENCIA DO MUNIC DE            5.831,4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74211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 FOLHA 10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53  4074               9 Prefeitura Municipal de Medianeira                      19.904,8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VIA INTERNET COD OP 704980 P/ MUNIC 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IRRF FOLHA 10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6/000056  4074               9 Prefeitura Municipal de Medianeira                         730,7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VIA INTERNET COD OP 704980 P/ MUNIC 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IRRF FOLHA 10/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6.038,89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6.038,89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5h18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18:00Z</dcterms:created>
  <dc:creator>Roselaine Turcatel</dc:creator>
  <dc:description/>
  <cp:keywords/>
  <dc:language>en-US</dc:language>
  <cp:lastModifiedBy>Roselaine Turcatel</cp:lastModifiedBy>
  <dcterms:modified xsi:type="dcterms:W3CDTF">2018-02-15T17:18:00Z</dcterms:modified>
  <cp:revision>2</cp:revision>
  <dc:subject/>
  <dc:title/>
</cp:coreProperties>
</file>