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1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11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.11.2016      2016/000058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340839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UNCIONARIOS COMISS 1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59  4069               1 INSS                                                     5.459,6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340839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VEREAD E PRESID 1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60  4073             284 IPREMED  INSTITUTO DE PREVIDENCIA DO MUNIC DE            5.753,1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416014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11/16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61  4074               9 Prefeitura Municipal de Medianeira                      20.213,7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E  DAM  VIA  INTERNET  COD  OP  340598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FEITURA MUNIC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33.568,7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11.2016      2016/000062  4078             244 CAIXA ECONOMICA FEDERAL                                 20.093,1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 CONTA  169-1  NR  DOC  110  P/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EMPREST CONSIGNADO 11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3.661,91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9:00Z</dcterms:created>
  <dc:creator>Roselaine Turcatel</dc:creator>
  <dc:description/>
  <cp:keywords/>
  <dc:language>en-US</dc:language>
  <cp:lastModifiedBy>Roselaine Turcatel</cp:lastModifiedBy>
  <dcterms:modified xsi:type="dcterms:W3CDTF">2018-02-15T17:19:00Z</dcterms:modified>
  <cp:revision>2</cp:revision>
  <dc:subject/>
  <dc:title/>
</cp:coreProperties>
</file>