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9.12.2016      2016/000063  4068               1 INSS                                                     2.076,7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914606 P/ INS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13 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4  4073             284 IPREMED  INSTITUTO DE PREVIDENCIA DO MUNIC DE            5.537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681004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REF 13 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5  4074               9 Prefeitura Municipal de Medianeira                      12.674,4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INTERNET COD OP 914403 P/ PREF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F IRRF 13 SALARIO 20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0.289,1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12.2016      2016/000070  4078             244 CAIXA ECONOMICA FEDERAL                                 20.230,0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P/  CX 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6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999680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2/16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7  4069               1 INSS                                                     5.244,6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999680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2/16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8  4073             284 IPREMED  INSTITUTO DE PREVIDENCIA DO MUNIC DE            5.689,2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48357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9  4074               9 Prefeitura Municipal de Medianeira                      20.209,3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INTERNET COD OP 999797 P/ PREF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F IR RETIDO FOLHA 1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515,5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73.804,6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9:00Z</dcterms:created>
  <dc:creator>Roselaine Turcatel</dc:creator>
  <dc:description/>
  <cp:keywords/>
  <dc:language>en-US</dc:language>
  <cp:lastModifiedBy>Roselaine Turcatel</cp:lastModifiedBy>
  <dcterms:modified xsi:type="dcterms:W3CDTF">2018-02-15T17:19:00Z</dcterms:modified>
  <cp:revision>2</cp:revision>
  <dc:subject/>
  <dc:title/>
</cp:coreProperties>
</file>