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Pagamentos de Documentos Extra-orcamentarios         31 de Dezembro de 2017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Inicial de Movimento .:  01.01.2017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e Movimento ...:  31.01.2017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Data           Empenho  Conta P.Compra      Credor                                                        Valor  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31.01.2017      2017/000005  4078             244 CAIXA ECONOMICA FEDERAL                                 12.231,43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DEBITO  NA  CONTA 169-1 P/ CX ECON FEDERAL EMPREST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CONSIG RETIDO FOLHA 01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7/000006  5367             637 COOPERATIVA DE CREDITO  L  AD TRES FRONT SICOO           5.484,60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 COD  OP  143868  P/  SICCOB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EMPREST CONSIG RETIDO FOLHA 01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7/000001  4068               1 INSS                                                       849,48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VIA  INTERNET  COD  OP  22461 P/ NSS RETIDO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COMISS FOLHA 01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7/000002  4069               1 INSS                                                     4.867,52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VIA  INTERNET  COD  OP 22461 P/ INSS RETIDO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PRESID E VEREAD FOLHA 01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7/000003  4073             284 IPREMED  INSTITUTO DE PREVIDENCIA DO MUNIC DE            5.984,44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TANSF  VIA  INTERNET  COD  OP  242 P/ REMED RETIDO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FOLHA 01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7/000004  4074               9 Prefeitura Municipal de Medianeira                      23.696,61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DAM  VIA  INTERNET  COD  OP 226227 P/ PM DE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MEDIANEIRA REF IRRF FOLHA 01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...:           53.114,08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...:           53.114,08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6h33min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33:00Z</dcterms:created>
  <dc:creator>Roselaine Turcatel</dc:creator>
  <dc:description/>
  <cp:keywords/>
  <dc:language>en-US</dc:language>
  <cp:lastModifiedBy>Roselaine Turcatel</cp:lastModifiedBy>
  <dcterms:modified xsi:type="dcterms:W3CDTF">2018-02-15T18:34:00Z</dcterms:modified>
  <cp:revision>2</cp:revision>
  <dc:subject/>
  <dc:title/>
</cp:coreProperties>
</file>