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28.0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4.02.2017      2017/000011  4078             244 CAIXA ECONOMICA FEDERAL                                 12.336,4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NA CONTA 169-1  P/ CX ECON FEDERAL EMPRES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NSIG FOLHA 0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12  5367             637 COOPERATIVA DE CREDITO  L  AD TRES FRONT SICOO           5.484,6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22531  P/  SICC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MPREST CONSIG  RET FOLHA 0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07  4068               1 INSS                                                       889,0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178809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02/17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08  4069               1 INSS                                                     4.867,5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178809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02/17 PRESID E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09  4073             284 IPREMED  INSTITUTO DE PREVIDENCIA DO MUNIC DE            7.129,9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250484 P/ IPREMED 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10  4074               9 Prefeitura Municipal de Medianeira                      23.587,5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178084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UNIC MED IR RET FOLHA 0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4.295,11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4.295,11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34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4:00Z</dcterms:created>
  <dc:creator>Roselaine Turcatel</dc:creator>
  <dc:description/>
  <cp:keywords/>
  <dc:language>en-US</dc:language>
  <cp:lastModifiedBy>Roselaine Turcatel</cp:lastModifiedBy>
  <dcterms:modified xsi:type="dcterms:W3CDTF">2018-02-15T18:34:00Z</dcterms:modified>
  <cp:revision>2</cp:revision>
  <dc:subject/>
  <dc:title/>
</cp:coreProperties>
</file>