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3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3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.03.2017      2017/000013  4079             640 SILVANA BRAZ RODRIGUES                                   1.699,64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OP 7880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ODRIGU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.03.2017      2017/000018  4078             244 CAIXA ECONOMICA FEDERAL                                 12.336,4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DEBITO BANCARIO CONTA 169-1 P/ CX ECON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EDERAL CONSIGNADO FOLHA 03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18  4078             244 CAIXA ECONOMICA FEDERAL                                 12.336,41- Estorno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EST PAGTO PARA LANCAMENTO EM DATA CERTA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21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144817 P/ COOPERATIV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DE CREDITO SICOO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14  4068               1 INSS                                                       837,3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179313 P/ INSS COMI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F FOLHA 03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15  4069               1 INSS                                                     4.867,5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INTERNET COD OP 179313 P/ INSS PRESID 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VEREAD REF FOLHA 03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16  4073             284 IPREMED  INSTITUTO DE PREVIDENCIA DO MUNIC DE            6.956,1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F  VIA  INTERNET  COD OP 315105 P/ IPREMED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3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17  4074               9 Prefeitura Municipal de Medianeira                      23.012,7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179548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42.279,5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.03.2017      2017/000018  4078             244 CAIXA ECONOMICA FEDERAL                                 12.336,4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DEBITO  CONTA 169-1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CONSIGN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20  4091             510 SINDICATO DOS SERVIDORES PUBLICOS DE MEDIANEIR           2.123,9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GRCSU   VIA   INTERNET   COD  OP  89922 P/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SINDICATO SERVIDORES PUBLICOS FOLHA 03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14.460,32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8.439,46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35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5:00Z</dcterms:created>
  <dc:creator>Roselaine Turcatel</dc:creator>
  <dc:description/>
  <cp:keywords/>
  <dc:language>en-US</dc:language>
  <cp:lastModifiedBy>Roselaine Turcatel</cp:lastModifiedBy>
  <dcterms:modified xsi:type="dcterms:W3CDTF">2018-02-15T18:35:00Z</dcterms:modified>
  <cp:revision>2</cp:revision>
  <dc:subject/>
  <dc:title/>
</cp:coreProperties>
</file>