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4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04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.04.2017      2017/000019  4079             640 SILVANA BRAZ RODRIGUES                                   1.701,91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INTERNET COD OP 109205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(PENSAO JUDICIAL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.04.2017      2017/000026  4078             244 CAIXA ECONOMICA FEDERAL                                 12.336,4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AUT 1420225001346 EMPREST CX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8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25739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DE   CREDITO   L  AD   TRES   FRONTEIRAS   EMPRES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2  4068               1 INSS                                                       837,3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202800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3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202800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4  4073             284 IPREMED  INSTITUTO DE PREVIDENCIA DO MUNIC DE            6.544,8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332206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5  4074               9 Prefeitura Municipal de Medianeira                      22.405,0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GTO  DAM VIA INTERNET COD OP 204230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 REF IRRF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7  4079             640 SILVANA BRAZ RODRIGUES                                   1.701,9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38955 P/ SILVANA 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PENSAO ALIMENT FOLHA 04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5.298,72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7.000,63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5:00Z</dcterms:created>
  <dc:creator>Roselaine Turcatel</dc:creator>
  <dc:description/>
  <cp:keywords/>
  <dc:language>en-US</dc:language>
  <cp:lastModifiedBy>Roselaine Turcatel</cp:lastModifiedBy>
  <dcterms:modified xsi:type="dcterms:W3CDTF">2018-02-15T18:35:00Z</dcterms:modified>
  <cp:revision>2</cp:revision>
  <dc:subject/>
  <dc:title/>
</cp:coreProperties>
</file>