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5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5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5.2017      2017/000033  4078             244 CAIXA ECONOMICA FEDERAL                                 11.677,9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 CONTA   169-1  DIA  30/05/17  P/ 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REF EMPREST CONSIGNADO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35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23654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29  4068               1 INSS                                                       964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INTERNET COD OP 217211 P/ INSS GP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5/17 RET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30  4069               1 INSS                                                     4.867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INTERNET COD OP 217211 P/ INSS GP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5/17 RET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31  4073             284 IPREMED  INSTITUTO DE PREVIDENCIA DO MUNIC DE            6.856,6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301575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32  4074               9 Prefeitura Municipal de Medianeira                      23.886,2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INTERNET COD OP 217882 P/ PREF 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F IRRF FOLHA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4.858,3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858,31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6:00Z</dcterms:created>
  <dc:creator>Roselaine Turcatel</dc:creator>
  <dc:description/>
  <cp:keywords/>
  <dc:language>en-US</dc:language>
  <cp:lastModifiedBy>Roselaine Turcatel</cp:lastModifiedBy>
  <dcterms:modified xsi:type="dcterms:W3CDTF">2018-02-15T18:36:00Z</dcterms:modified>
  <cp:revision>2</cp:revision>
  <dc:subject/>
  <dc:title/>
</cp:coreProperties>
</file>