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7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06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0.06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07.06.2017      2017/000036  1537               9 Prefeitura Municipal de Medianeira                         766,0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357990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UNIC MED REF REND APLIC 05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34  4079             640 SILVANA BRAZ RODRIGUES                                   1.701,91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48557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ODRIGUES PENSAO 05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 2.467,98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9.06.2017      2017/000037  4068               1 INSS                                                       589,9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471871 P/ INSS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PAGTO 06/17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38  4069               1 INSS                                                     4.867,5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OP 471871 P/ INSS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PAGTO 06/17 PRESID E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39  4073             284 IPREMED  INSTITUTO DE PREVIDENCIA DO MUNIC DE            7.499,1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32775 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ETIDO FOLHA PAGTO 06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40  4074               9 Prefeitura Municipal de Medianeira                      24.144,8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350856 P/ PM DE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EDIANEIRA REF IR RETIDO FOLHA PAGTO 06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37.101,52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30.06.2017      2017/000041  4078             244 CAIXA ECONOMICA FEDERAL                                 11.677,93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DEBITO CONTA 169-1 NR DOC 000110 P/ CX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CON FEDERAL EMPREST CONSIGNADO FOLHA 06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7/000043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ED  VIA  INTERNET COD OP 110108 P/ COOPERATIVA DE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REDITO  LIVRE  ADMISSAO  SICOOB EMPRET CONSIGN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06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18.283,58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7.853,08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CPcetil - Contabilidade Publica - Emissao: 15/02/2018 as 16h36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6:00Z</dcterms:created>
  <dc:creator>Roselaine Turcatel</dc:creator>
  <dc:description/>
  <cp:keywords/>
  <dc:language>en-US</dc:language>
  <cp:lastModifiedBy>Roselaine Turcatel</cp:lastModifiedBy>
  <dcterms:modified xsi:type="dcterms:W3CDTF">2018-02-15T18:36:00Z</dcterms:modified>
  <cp:revision>2</cp:revision>
  <dc:subject/>
  <dc:title/>
</cp:coreProperties>
</file>