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7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7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06.07.2017      2017/000044  1537               9 Prefeitura Municipal de Medianeira                         740,0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363061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MED REF REND APLIC FINANCEIRA MES 06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42  4079             640 SILVANA BRAZ RODRIGUES                                   1.701,91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OC  VIA  INTERNET  COD  OP  61964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ODRIGUES (PENSAO FOLHA 06/17 SIDNAY)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 2.441,95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.07.2017      2017/000050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ED  VIA  INTERNET COD OP 164954 P/ COOPERATIVA DE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REDITO  DE LIVRE ADMISSAO TRES F - SICCOB EMPRES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NADO FOLHA 07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45  4069               1 INSS                                                     4.867,5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423937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SID E VEREAD RET FOLHA 07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46  4073             284 IPREMED  INSTITUTO DE PREVIDENCIA DO MUNIC DE            6.544,8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386872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7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47  4074               9 Prefeitura Municipal de Medianeira                      22.183,6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DAM   VIA  INTERNET  COD  OP  424472 P/ PM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IANEIRA IRRF RET FOLHA 07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40.201,66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1.07.2017      2017/000048  4078             244 CAIXA ECONOMICA FEDERAL                                 11.557,9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 AUT1730225001207  P/ CX ECON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EDERAL REF EMPRST CONSIG FOLHA 07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4.201,57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36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7:00Z</dcterms:created>
  <dc:creator>Roselaine Turcatel</dc:creator>
  <dc:description/>
  <cp:keywords/>
  <dc:language>en-US</dc:language>
  <cp:lastModifiedBy>Roselaine Turcatel</cp:lastModifiedBy>
  <dcterms:modified xsi:type="dcterms:W3CDTF">2018-02-15T18:37:00Z</dcterms:modified>
  <cp:revision>2</cp:revision>
  <dc:subject/>
  <dc:title/>
</cp:coreProperties>
</file>