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8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8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8.08.2017      2017/000051  1537               9 Prefeitura Municipal de Medianeira                         798,6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INTERNET  COD  OP  395313 P/ PM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REF REND APLIC FINANC 07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49  4079             640 SILVANA BRAZ RODRIGUES                                   1.701,91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61960 P/ SILVANA 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PENSAO JUDICIAL FOLHA 07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2.500,6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8.2017      2017/000056  4078             244 CAIXA ECONOMICA FEDERAL                                 11.421,3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NR  DOC  000110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NADO 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58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108632 P/ SICOOB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NADO 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52  4068               1 INSS                                                       194,1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658710  P/ INSS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COMISS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53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658710  P/ INSS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PRESID VEREAD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54  4073             284 IPREMED  INSTITUTO DE PREVIDENCIA DO MUNIC DE            6.544,8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352639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REF 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55  4074               9 Prefeitura Municipal de Medianeira                      22.183,6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658920 P/ PREF MUNIC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 REF IRRF FOLHA 08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1.817,0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317,69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7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7:00Z</dcterms:created>
  <dc:creator>Roselaine Turcatel</dc:creator>
  <dc:description/>
  <cp:keywords/>
  <dc:language>en-US</dc:language>
  <cp:lastModifiedBy>Roselaine Turcatel</cp:lastModifiedBy>
  <dcterms:modified xsi:type="dcterms:W3CDTF">2018-02-15T18:37:00Z</dcterms:modified>
  <cp:revision>2</cp:revision>
  <dc:subject/>
  <dc:title/>
</cp:coreProperties>
</file>