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0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9.10.2017      2017/000067  1537               9 Prefeitura Municipal de Medianeira                         721,0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531374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REND APLIC 09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65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07364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ALIMENT 09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2.422,9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10.2017      2017/000072  4078             244 CAIXA ECONOMICA FEDERAL                                 11.557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 CONTA   169-1  CX  ECON  FEDERAL 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74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COD OP 132656 P/ SICCOB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68  4068               1 INSS                                                       418,6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27789 P/ INSS COMI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69  4069               1 INSS                                                     4.936,7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927789 P/ INSS VEREAD 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70  4073             284 IPREMED  INSTITUTO DE PREVIDENCIA DO MUNIC DE            6.544,8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379599  P/  IPREM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0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71  4074               9 Prefeitura Municipal de Medianeira                      21.881,5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DAM VIA INTERNET COD OP 927080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1.945,32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368,23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Roselaine Turcatel</dc:creator>
  <dc:description/>
  <cp:keywords/>
  <dc:language>en-US</dc:language>
  <cp:lastModifiedBy>Roselaine Turcatel</cp:lastModifiedBy>
  <dcterms:modified xsi:type="dcterms:W3CDTF">2018-02-15T18:38:00Z</dcterms:modified>
  <cp:revision>2</cp:revision>
  <dc:subject/>
  <dc:title/>
</cp:coreProperties>
</file>