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2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6.12.2017      2017/000081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2411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8.12.2017      2017/000083  1537               9 Prefeitura Municipal de Medianeira                         368,7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E  DAM  VIA  INTERNET COD OP 95093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3.12.2017      2017/000084  4068               1 INSS                                                       126,8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VIA  INTERNET  COD  OP  256234  P/INSS VLR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FO FOLHA 13/17 DECI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85  4073             284 IPREMED  INSTITUTO DE PREVIDENCIA DO MUNIC DE            6.375,7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441622  P/INSS VLR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FO FOLHA 13/17 DECI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86  4074               9 Prefeitura Municipal de Medianeira                      14.659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256600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IR FOLHA 13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1.161,6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2.12.2017      2017/000091  4078             244 CAIXA ECONOMICA FEDERAL                                 11.557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NA  CONTA  169-1  0570225000680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EDERAL CONSIGNADO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93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42191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87  4068               1 INSS                                                       418,6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126716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88  4069               1 INSS                                                     5.349,9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126716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89  4073             284 IPREMED  INSTITUTO DE PREVIDENCIA DO MUNIC DE            7.245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288812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90  4074               9 Prefeitura Municipal de Medianeira                      21.903,5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INTERNET COD OP 126324 P/ PREF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IRRF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92  4079             640 SILVANA BRAZ RODRIGUES                                     607,1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7532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FOLHA 12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688,3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76.920,57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9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9:00Z</dcterms:created>
  <dc:creator>Roselaine Turcatel</dc:creator>
  <dc:description/>
  <cp:keywords/>
  <dc:language>en-US</dc:language>
  <cp:lastModifiedBy>Roselaine Turcatel</cp:lastModifiedBy>
  <dcterms:modified xsi:type="dcterms:W3CDTF">2018-02-15T18:39:00Z</dcterms:modified>
  <cp:revision>2</cp:revision>
  <dc:subject/>
  <dc:title/>
</cp:coreProperties>
</file>