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7 de Feverei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1.2018      2018/000005  4078             244 CAIXA ECONOMICA FEDERAL                                  6.770,0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EMPREST  CONSIGNADO  DEBITO  CONTA 169-1 CX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CON FEDERAL FOLHA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8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5812  P/ COOP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REDITO SICOOB CONSIG FOLHA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7  5366             671 COOPERATIVA DE CREDITO E INVESTIMENTO  SIDREDI           5.292,6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8175  P/ COOP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REDITO SICREDI CONSIG FOLHA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1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879616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2  4069               1 INSS                                                     5.169,6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879616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8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3  4073             284 IPREMED  INSTITUTO DE PREVIDENCIA DO MUNIC DE            7.351,5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97160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4  4074               9 Prefeitura Municipal de Medianeira                      22.168,6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882360  P/ 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FOLHA 0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06  4079             640 SILVANA BRAZ RODRIGUES                                   1.291,1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OC  VIA  INTERNET  COD  OP  21296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IDRIGUES RET FOLHA 01/18 PENS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5.076,7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5.076,70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51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1:00Z</dcterms:created>
  <dc:creator>Roselaine Turcatel</dc:creator>
  <dc:description/>
  <cp:keywords/>
  <dc:language>en-US</dc:language>
  <cp:lastModifiedBy>Roselaine Turcatel</cp:lastModifiedBy>
  <dcterms:modified xsi:type="dcterms:W3CDTF">2018-02-15T18:51:00Z</dcterms:modified>
  <cp:revision>2</cp:revision>
  <dc:subject/>
  <dc:title/>
</cp:coreProperties>
</file>