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28 de Fevereiro de 2018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28.0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8.02.2018      2018/000013  4078             244 CAIXA ECONOMICA FEDERAL                                  6.541,5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NR DOC 110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6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 COD  OP  117905  P/ SICOOB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5  5366             671 COOPERATIVA DE CREDITO E INVESTIMENTO  SIDREDI           5.499,8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 COD  OP  116955 P/ SICREDI 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09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496968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0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496968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1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262353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12  4074               9 Prefeitura Municipal de Medianeira                      22.206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497339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MED IRRF FOLHA 0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063,7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063,7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03/2018 as 15h44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45:00Z</dcterms:created>
  <dc:creator>Roselaine Turcatel</dc:creator>
  <dc:description/>
  <cp:keywords/>
  <dc:language>en-US</dc:language>
  <cp:lastModifiedBy>Roselaine Turcatel</cp:lastModifiedBy>
  <dcterms:modified xsi:type="dcterms:W3CDTF">2018-03-05T19:11:00Z</dcterms:modified>
  <cp:revision>3</cp:revision>
  <dc:subject/>
  <dc:title/>
</cp:coreProperties>
</file>