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4 de Abril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3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03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6.03.2018      2018/000014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7213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ALIMENTI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.03.2018      2018/000021  4078             244 CAIXA ECONOMICA FEDERAL                                  1.084,8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P/  CX 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5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COD OP 123600 P/ SICOOB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4  5366             671 COOPERATIVA DE CREDITO E INVESTIMENTO  SIDREDI          10.070,5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INTERNET COD OP 125377 P/ SICREDI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7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993055 P/ INSS COMI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8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COD OP 993055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PRESID E VEREAD 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9  4073             284 IPREMED  INSTITUTO DE PREVIDENCIA DO MUNIC DE            7.369,8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22216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3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20  4074               9 Prefeitura Municipal de Medianeira                      22.962,8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E  DAM  VIA INTERNET COD OP 992645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DE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489,3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5.451,9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4/2018 as 10h52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00Z</dcterms:created>
  <dc:creator>Roselaine Turcatel</dc:creator>
  <dc:description/>
  <cp:keywords/>
  <dc:language>en-US</dc:language>
  <cp:lastModifiedBy>Roselaine Turcatel</cp:lastModifiedBy>
  <dcterms:modified xsi:type="dcterms:W3CDTF">2018-04-05T13:52:00Z</dcterms:modified>
  <cp:revision>2</cp:revision>
  <dc:subject/>
  <dc:title/>
</cp:coreProperties>
</file>