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2 de Maio de 2018  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Inicial de Movimento .:  01.04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e Movimento ...:  30.04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09.04.2018      2018/000022  4079             640 SILVANA BRAZ RODRIGUES                                   1.962,60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92911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RODRIGUES PENSAO 0320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23  4091             510 SINDICATO DOS SERVIDORES PUBLICOS DE MEDIANEIR           1.908,89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OP 99460534 P/ SINDICAT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DOS SERVIDORES PUBLIC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 3.871,49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6.04.2018      2018/000033  5367             637 COOPERATIVA DE CREDITO  L  AD TRES FRONT SICOO           6.605,6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ED   VIA   INTERNET   COD  OP  127676  P/  SICOOB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CONSIGNADO RET FOLHA 04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32  5366             671 COOPERATIVA DE CREDITO E INVESTIMENTO  SIDREDI          11.583,2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ED   VIA   INTERNET  COD  OP  128520  P/  SICREDI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CONSIGNADO RET FOLHA 04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26  4068               1 INSS                                                       427,3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OP 92321 P/ INSS GP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COMISS FOLHA 04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27  4069               1 INSS                                                     4.968,2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OP 92321 P/ INSS GP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PRESID E VEREAD FOLHA 04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28  4073             284 IPREMED  INSTITUTO DE PREVIDENCIA DO MUNIC DE            7.071,4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351797 P/ IPREMED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4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29  4074               9 Prefeitura Municipal de Medianeira                      22.225,8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VIA INTERNET COD OP 92508 P/ PREF MUNIC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MED REF IRRF FOLHA 04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2.881,79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7.04.2018      2018/000030  4078             244 CAIXA ECONOMICA FEDERAL                                    985,5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NA  CONTA  169-1  N  DOC 000110 P/ CX ECON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EDRAL EMPREST CONSIGNADO FOLHA 04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7.738,83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3/05/2018 as 11h9min - Duraca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9:00Z</dcterms:created>
  <dc:creator>Roselaine Turcatel</dc:creator>
  <dc:description/>
  <cp:keywords/>
  <dc:language>en-US</dc:language>
  <cp:lastModifiedBy>Roselaine Turcatel</cp:lastModifiedBy>
  <dcterms:modified xsi:type="dcterms:W3CDTF">2018-05-03T14:09:00Z</dcterms:modified>
  <cp:revision>2</cp:revision>
  <dc:subject/>
  <dc:title/>
</cp:coreProperties>
</file>