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6 de Junho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5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5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9.05.2018      2018/000031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53137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04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05.2018      2018/000034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VIA  INTERNET  COD  OP  263606  P/ 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35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VIA  INTERNET  COD  OP  263606  P/ 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36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467605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37  4074               9 Prefeitura Municipal de Medianeira                      22.191,6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262956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REF IRRF 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4.401,33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5.2018      2018/000038  4078             244 CAIXA ECONOMICA FEDERAL                                    985,5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P/  CX 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05/18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41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0814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40  5366             671 COOPERATIVA DE CREDITO E INVESTIMENTO  SIDREDI          11.583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1311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19.174,47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5.538,40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7/06/2018 as 10h21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2:00Z</dcterms:created>
  <dc:creator>Roselaine Turcatel</dc:creator>
  <dc:description/>
  <cp:keywords/>
  <dc:language>en-US</dc:language>
  <cp:lastModifiedBy>Roselaine Turcatel</cp:lastModifiedBy>
  <dcterms:modified xsi:type="dcterms:W3CDTF">2018-06-07T13:22:00Z</dcterms:modified>
  <cp:revision>2</cp:revision>
  <dc:subject/>
  <dc:title/>
</cp:coreProperties>
</file>