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ESTADO DO PARANA                          Pagamentos de Documentos Extra-orcamentarios         3 de Julho de 2018        Folha:     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 xml:space="preserve">Camara Municipal de Medianeira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Data Inicial de Movimento .:  01.06.2018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Data Final de Movimento ...:  30.06.2018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</w:t>
      </w:r>
      <w:r>
        <w:rPr>
          <w:rFonts w:cs="Courier New" w:ascii="Courier New" w:hAnsi="Courier New"/>
          <w:b/>
          <w:sz w:val="14"/>
        </w:rPr>
        <w:t>Data           Empenho  Conta P.Compra      Credor                                                        Valor         Contrap.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06.06.2018      2018/000039  4079             640 SILVANA BRAZ RODRIGUES                                   1.962,60             4108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</w:t>
      </w:r>
      <w:r>
        <w:rPr>
          <w:rFonts w:cs="Courier New" w:ascii="Courier New" w:hAnsi="Courier New"/>
          <w:sz w:val="14"/>
        </w:rPr>
        <w:t xml:space="preserve">Historico : TRANSF  VIA  INTERNET COD OP 64435 P/ SILVANA BRAZ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</w:rPr>
        <w:t>RODRIGUES PENSAO JUDICIAL 05/18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27.06.2018      2018/000049  5367             637 COOPERATIVA DE CREDITO  L  AD TRES FRONT SICOO           6.605,65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</w:t>
      </w:r>
      <w:r>
        <w:rPr>
          <w:rFonts w:cs="Courier New" w:ascii="Courier New" w:hAnsi="Courier New"/>
          <w:sz w:val="14"/>
        </w:rPr>
        <w:t xml:space="preserve">Historico : TRANSF  VIA  INTERNET COD OP 127391 P/ COOPERATIVA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</w:rPr>
        <w:t>DE CREDITO - SICOOB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</w:t>
      </w:r>
      <w:r>
        <w:rPr>
          <w:rFonts w:cs="Courier New" w:ascii="Courier New" w:hAnsi="Courier New"/>
          <w:sz w:val="14"/>
        </w:rPr>
        <w:t>2018/000048  5366             671 COOPERATIVA DE CREDITO E INVESTIMENTO  SIDREDI          11.583,27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</w:t>
      </w:r>
      <w:r>
        <w:rPr>
          <w:rFonts w:cs="Courier New" w:ascii="Courier New" w:hAnsi="Courier New"/>
          <w:sz w:val="14"/>
        </w:rPr>
        <w:t xml:space="preserve">Historico : TRANSF  VIA  INTERNET COD OP 128058 P/ COOPERATIVA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</w:rPr>
        <w:t>DE CREDITO INVEST - SICRED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</w:t>
      </w:r>
      <w:r>
        <w:rPr>
          <w:rFonts w:cs="Courier New" w:ascii="Courier New" w:hAnsi="Courier New"/>
          <w:sz w:val="14"/>
        </w:rPr>
        <w:t>2018/000042  4068               1 INSS                                                       427,36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</w:t>
      </w:r>
      <w:r>
        <w:rPr>
          <w:rFonts w:cs="Courier New" w:ascii="Courier New" w:hAnsi="Courier New"/>
          <w:sz w:val="14"/>
        </w:rPr>
        <w:t xml:space="preserve">Historico : PAGTO  VIA  INTERNET COD OP 388576 P/ INSS GPS REF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</w:rPr>
        <w:t>FOLHA 06/18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</w:t>
      </w:r>
      <w:r>
        <w:rPr>
          <w:rFonts w:cs="Courier New" w:ascii="Courier New" w:hAnsi="Courier New"/>
          <w:sz w:val="14"/>
        </w:rPr>
        <w:t>2018/000043  4069               1 INSS                                                     4.968,24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</w:t>
      </w:r>
      <w:r>
        <w:rPr>
          <w:rFonts w:cs="Courier New" w:ascii="Courier New" w:hAnsi="Courier New"/>
          <w:sz w:val="14"/>
        </w:rPr>
        <w:t xml:space="preserve">Historico : PAGTO  VIA  INTERNET COD OP 388576 P/ INSS GPS REF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</w:rPr>
        <w:t>FOLHA 06/18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</w:t>
      </w:r>
      <w:r>
        <w:rPr>
          <w:rFonts w:cs="Courier New" w:ascii="Courier New" w:hAnsi="Courier New"/>
          <w:sz w:val="14"/>
        </w:rPr>
        <w:t>2018/000044  4073             284 IPREMED  INSTITUTO DE PREVIDENCIA DO MUNIC DE            6.814,07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</w:t>
      </w:r>
      <w:r>
        <w:rPr>
          <w:rFonts w:cs="Courier New" w:ascii="Courier New" w:hAnsi="Courier New"/>
          <w:sz w:val="14"/>
        </w:rPr>
        <w:t xml:space="preserve">Historico : TRANSF  VIA  INTERNET COD OP 279726 P/ IPREMED RET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</w:rPr>
        <w:t>FOLHA 06/18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</w:t>
      </w:r>
      <w:r>
        <w:rPr>
          <w:rFonts w:cs="Courier New" w:ascii="Courier New" w:hAnsi="Courier New"/>
          <w:sz w:val="14"/>
        </w:rPr>
        <w:t>2018/000045  4074               9 Prefeitura Municipal de Medianeira                      22.191,66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</w:t>
      </w:r>
      <w:r>
        <w:rPr>
          <w:rFonts w:cs="Courier New" w:ascii="Courier New" w:hAnsi="Courier New"/>
          <w:sz w:val="14"/>
        </w:rPr>
        <w:t xml:space="preserve">Historico : PAGTO  VIA  INTERNET  COD  OP 388784 P/ PREF MUNIC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</w:rPr>
        <w:t>MED REF IRRF FOLHA 06/18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...:           52.590,25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28.06.2018      2018/000046  4078             244 CAIXA ECONOMICA FEDERAL                                    848,90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</w:t>
      </w:r>
      <w:r>
        <w:rPr>
          <w:rFonts w:cs="Courier New" w:ascii="Courier New" w:hAnsi="Courier New"/>
          <w:sz w:val="14"/>
        </w:rPr>
        <w:t xml:space="preserve">Historico : DEBITO  CONTA  169-1  AUT  0900006000706  P/ CAIXA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</w:rPr>
        <w:t>ECON FEDERAL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Geral ....:           55.401,75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PRONIM CP - Emissao: 04/07/2018 as 14h35min - Duracao: 0h00m00seg (3)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7:36:00Z</dcterms:created>
  <dc:creator>Roselaine Turcatel</dc:creator>
  <dc:description/>
  <cp:keywords/>
  <dc:language>en-US</dc:language>
  <cp:lastModifiedBy>Roselaine Turcatel</cp:lastModifiedBy>
  <dcterms:modified xsi:type="dcterms:W3CDTF">2018-07-04T17:36:00Z</dcterms:modified>
  <cp:revision>2</cp:revision>
  <dc:subject/>
  <dc:title/>
</cp:coreProperties>
</file>