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6 de Junho de 2018  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5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3.05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13  1871                   66 ALTERNATIVA MEDIANEIRA COMERCI          1.486,3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4796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LTERNATIVA  MED CO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PEI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56  1914                  244 CAIXA ECONOMICA FEDERAL                     9,5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R  DOC 031502 P/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44  1875                  181 MORO COMERCIO DE TINTAS LTDA            2.815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4622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ORO   COMERCIO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INTA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43  1894                  670 NOVA ACABAMENTOS LTDA                   3.46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00176455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OVA     ACABAMENT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08  1920                   98 PORTAL MEDIANEIRA INFORMATICA             25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4405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48  1869 5         2015   395 TONIN E FERNANDES COMBUSTIVEIS            135,81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4534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8.156,6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9.05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30  1903                  676 IFAG INSTITUTO DE FORMACAO EM           1.86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255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FAG   INSTITUTO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RMACAO  EM  GRST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UBLICA LTDA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86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6.05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58  1887                  488 BONNJUR DISTRIBUICAO DE BOLETI            559,5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283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MIR   ODACIR   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PRONIM CP - Emissao: 07/06/2018 as 10h20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6 de Junho de 2018   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LV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59  1902                  614 EMPRESA BRASILEIRO DE CORREIOS             88,72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36160912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PRESA  BRASILEIRA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 CORREI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11  1912                  553 GEBERT PEREGO LTDA                        30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748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09  1913                  408 NETSERVER INFORMATICA E INTERN            25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740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SERV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LTDA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198,2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1.05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60  1868                  315 PEDRO IGNACIO SEFFRIN                   3.254,98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1843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      IGNAC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61  1868                  639 SIDNEY FRANCA                           3.254,98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2011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DNEY FRANCA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6.509,9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3.05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68  1900                    8 COPEL DISTRIBUICAO S A                  1.274,82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1473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   DISTRIBUIC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51  1890 1         2016   281 GOVERNANCABRASIL S/A TECNOLOGI          2.553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43482292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57  1896                  677 LIMACAR COMERCIO DE PECAS AUTO            80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423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IMACAR  COMERCIO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CAS    AUTOMOTIVA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63  1884                   86 MORGAN E CIVA LTDA                      1.354,45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403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ORGAN E CIV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64  1884                   86 MORGAN E CIVA LTDA                      1.469,4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414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ORGAN E CIV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PRONIM CP - Emissao: 07/06/2018 as 10h20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6 de Junho de 2018    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5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3.05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66  1905                   16 OI S A                                    314,13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442478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67  1901                   23 SANEPAR COMPANHIA DE SANEAMENT            149,88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4385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62  1869 5         2015   395 TONIN E FERNANDES COMBUSTIVEIS            129,01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987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65  1869 5         2015   395 TONIN E FERNANDES COMBUSTIVEIS            131,87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159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8.176,5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9.05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75   731                  520 FOLHA DE PAGAMENTO                     91.918,33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9052018   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5/18 EFETIV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75   731                  520 FOLHA DE PAGAMENTO                      6.641,46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75   731                  520 FOLHA DE PAGAMENTO                     14.698,72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75   731                  520 FOLHA DE PAGAMENTO                        985,55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75   731                  520 FOLHA DE PAGAMENTO                      1.133,85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75   731                  520 FOLHA DE PAGAMENTO                     11.583,27           5366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76   843                  520 FOLHA DE PAGAMENTO                      4.968,24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76   843                  520 FOLHA DE PAGAMENTO                        172,61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76   843                  520 FOLHA DE PAGAMENTO                      7.385,96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76   843                  520 FOLHA DE PAGAMENTO                      5.471,80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76   843                  520 FOLHA DE PAGAMENTO                      1.962,60           407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76   843                  520 FOLHA DE PAGAMENTO                     43.884,5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9052018   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5/18    VEREAD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I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77   948                  520 FOLHA DE PAGAMENTO                      3.350,78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9052018   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5/18 COMI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PRONIM CP - Emissao: 07/06/2018 as 10h20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6 de Junho de 2018    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1.05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9.05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77   948                  520 FOLHA DE PAGAMENTO                        427,36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77   948                  520 FOLHA DE PAGAMENTO                        106,98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78  3490                  520 FOLHA DE PAGAMENTO                        130,63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9052018   FOLHA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EFETIVOS 05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79  1808                    1 INSS                                    2.127,04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6360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GPS COMP 05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T PRESI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80  1809                    1 INSS                                    9.870,49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6360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GPS COMP 05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T VEREA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82  1865                    1 INSS                                      815,87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6360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GPS COMP 05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T COMI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81  1838                  284 IPREMED  INSTITUTO DE PREVIDEN          8.052,91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6772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 PAT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5/18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215.688,9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30.05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84  1914                  244 CAIXA ECONOMICA FEDERAL                    38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A  30052018  P/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52  1891 1         2017   468 MARZAGAO ADMINISTRADORA DE BEN          8.99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273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    ADM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174  1916 2         2017   581 OLE PROPAGANDA E PUBLICIDADE L         14.835,4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218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LE   PROPAGANDA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UBLICIDADE LTDA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23.863,4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65.453,7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PRONIM CP - Emissao: 07/06/2018 as 10h20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6 de Junho de 2018    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65.453,7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Pagamentos ..:          265.453,7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Liquido Pago ...:          265.453,7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PRONIM CP - Emissao: 07/06/2018 as 10h20min - Duracao: 0h00m00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21:00Z</dcterms:created>
  <dc:creator>Roselaine Turcatel</dc:creator>
  <dc:description/>
  <cp:keywords/>
  <dc:language>en-US</dc:language>
  <cp:lastModifiedBy>Roselaine Turcatel</cp:lastModifiedBy>
  <dcterms:modified xsi:type="dcterms:W3CDTF">2018-06-07T13:21:00Z</dcterms:modified>
  <cp:revision>2</cp:revision>
  <dc:subject/>
  <dc:title/>
</cp:coreProperties>
</file>