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 de Julho de 2018   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30.06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6.06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169  1907                   99 AMPLICOPIAS GRAFICA RAPIDA LTD            908,8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8248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MPLI   COPIAS  SER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M FOTOC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188  1909                  622 BRADESCO AUTO RE COMPANHIA DE           5.974,5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57537993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RADESCO   AUTO   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PANHIA DE SEGUR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172  1895                  186 BSH REFRIGERACAO EIRELI                    9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63267 P/ BSH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FRIGERACAO EIREL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173  1876                  186 BSH REFRIGERACAO EIRELI                   226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63196 P/ BSH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FRIGERACAO EIREL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170  1872                  277 COM VAREJ DE SUPRIMENTOS P/ IN            715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63138 P/ CO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REJ          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UPRIMENTOS        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196  1903                  570 CONFEDERACAO NACIONAL DE MUNIC            35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9322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   I   SE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197  1903                  570 CONFEDERACAO NACIONAL DE MUNIC            35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9395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IDNEY        FRAN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149  1892                  282 DIGITALDOC SOFTWARE LTDA                  59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6337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GITALDOC  SOFTWA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150  1912                  553 GEBERT PEREGO LTDA                        30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6293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BERT PEREG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187  1894                  608 GLOBAL DEDETIZADORA LTDA                  90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6402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LOBAL  DEDETIZADO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4/07/2018 as 14h33min - Duraca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 de Julho de 2018    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185  1917                  575 JORNAL OPARANA S A                         41,4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8497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NAL OPARANA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186  1905                   16 OI S A                                    376,54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376121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154  1920                   98 PORTAL MEDIANEIRA INFORMATICA             25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68863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ORTAL    MEDIAN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183  1873                  657 TIAGO DALMAZO SILVA 0606888799            344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6260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IAGO DALMAZO SILV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155  1920                  552 TREND MOBILE PESQUISA E DESENV            375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6345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ND         MOBIL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SQUISA   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ENVOLVIMENTO LTDA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1.791,2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19.06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171  1903                  163 ASSOC DE CAMARAS E VEREADORES             52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70243271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CAM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03  1900                    8 COPEL DISTRIBUICAO S A                    644,5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9064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PEL DISTRIBUIC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198  1874                  656 E R VARIZA COMERCIO DE PRODUTO            504,5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28318 P/ E 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RIZA  COMERCIO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ODUTOS DE LIMPEZ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00  1902                  614 EMPRESA BRASILEIRO DE CORREIOS            187,1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70262185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MPRESA   BRASIL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 CORREI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153  1913                  408 NETSERVER INFORMATICA E INTERN            25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824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TSERV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01  1875                  237 PRIGOL MATERIAS PARA CONSTRUCA             63,6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9298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RI   PEDRO  SARTOR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4/07/2018 as 14h33min - Duraca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 de Julho de 2018    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30.06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19.06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02  1901                   23 SANEPAR COMPANHIA DE SANEAMENT            132,13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9169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NEP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199  1869 5         2015   395 TONIN E FERNANDES COMBUSTIVEIS            240,75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9233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2.542,58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6.06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11  1914                  244 CAIXA ECONOMICA FEDERAL                    19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A  26/06/18  P/ CX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189  1892                  282 DIGITALDOC SOFTWARE LTDA                  59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312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GITALDOC  SOFTWA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191  1890 1         2016   281 GOVERNANCABRASIL S/A TECNOLOGI          2.553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3010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192  1891 1         2017   468 MARZAGAO ADMINISTRADORA DE BEN          8.99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3070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RZAGAO    ADM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N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05  1868                  508 NELSON JOSE DE BONA                     2.893,32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8044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JOSE DE BO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09  1905                   16 OI S A                                    294,99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375961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04  1916 1         2017   581 OLE PROPAGANDA E PUBLICIDADE L          9.655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3010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OLE   PROPAGANDA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UBLICIDADE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07  1868                  639 SIDNEY FRANCA                           2.893,32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9062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4/07/2018 as 14h33min - Duraca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 de Julho de 2018    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IDNEY FRAN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08  1868                  643 TARCISIO BECKER SOBRINHO                2.893,32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90973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ARCISIO      BECK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OBRINH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195  1920                  552 TREND MOBILE PESQUISA E DESENV            375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2317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ND         MOBIL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SQUISA   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ENVOLVIMENT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06  1868                  312 VALDECIR FERNANDES                      2.893,32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9030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DECIR FERNANDES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34.050,27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7.06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21  1914                  244 CAIXA ECONOMICA FEDERAL                    19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7/06/2018  CX  ECO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13   731                  520 FOLHA DE PAGAMENTO                     76.953,61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NTA   169-1  E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7/06/18     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6/18 EFETIV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13   731                  520 FOLHA DE PAGAMENTO                      6.641,46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13   731                  520 FOLHA DE PAGAMENTO                     14.698,72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13   731                  520 FOLHA DE PAGAMENTO                        848,90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13   731                  520 FOLHA DE PAGAMENTO                     11.583,27           5366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13   731                  520 FOLHA DE PAGAMENTO                      1.133,85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14   843                  520 FOLHA DE PAGAMENTO                      4.968,24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14   843                  520 FOLHA DE PAGAMENTO                        172,61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14   843                  520 FOLHA DE PAGAMENTO                      7.385,96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14   843                  520 FOLHA DE PAGAMENTO                      1.962,60           407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14   843                  520 FOLHA DE PAGAMENTO                      5.471,80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14   843                  520 FOLHA DE PAGAMENTO                     43.884,5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NTA   169-1  E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7/06/18     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6/18    PRESID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REA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15   948                  520 FOLHA DE PAGAMENTO                        427,36           406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15   948                  520 FOLHA DE PAGAMENTO                        106,98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15   948                  520 FOLHA DE PAGAMENTO                      3.350,78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274163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6/18 COMI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16  3490                  520 FOLHA DE PAGAMENTO                      1.959,46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NTA   169-1  E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7/06/18     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6/18 EFETIV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4/07/2018 as 14h33min - Duraca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 de Julho de 2018    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30.06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7.06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17  1808                    1 INSS                                    2.127,04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8857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GPS FOLHA 06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18  1809                    1 INSS                                    9.870,49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8857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GPS FOLHA 06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20  1865                    1 INSS                                      815,87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8857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GPS FOLHA 06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8/000219  1838                  284 IPREMED  INSTITUTO DE PREVIDEN          8.052,91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8003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PREMED   PAT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06/18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202.435,41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250.819,5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250.819,5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otal de Pagamentos ..:          250.819,5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otal Liquido Pago ...:          250.819,5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4/07/2018 as 14h33min - Duracao: 0h00m00seg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7:34:00Z</dcterms:created>
  <dc:creator>Roselaine Turcatel</dc:creator>
  <dc:description/>
  <cp:keywords/>
  <dc:language>en-US</dc:language>
  <cp:lastModifiedBy>Roselaine Turcatel</cp:lastModifiedBy>
  <dcterms:modified xsi:type="dcterms:W3CDTF">2018-07-04T17:34:00Z</dcterms:modified>
  <cp:revision>2</cp:revision>
  <dc:subject/>
  <dc:title/>
</cp:coreProperties>
</file>