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 de Abril de 2019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03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08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68  2002                  674 EDITORA JORNALISTICA IRMAOS VA            7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9590 P/ ED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RA JORNALISTICA 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ERIO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45  1984                  588 JOSE BORSALLI 35059265900               1.0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9477 P/ J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 BORSALLI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26  2034                  408 NETSERVER INFORMATICA E INTERN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9683 P/ 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ER INFORMATICA 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D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29  2037                   98 PORTAL MEDIANEIRA INFORMATICA 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5203 P/ P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L MEDIANEIRA INF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ATICA LTDA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2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2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69  1986                  277 COM VAREJ DE SUPRIMENTOS P/ IN            710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884 P/ CO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REJ DE SUPR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 P INFORMATICA NI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28  2024                  553 GEBERT PEREGO LTDA                        3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749 P/ GE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RT PEREGO LTDA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41  2016                  676 IFAG INSTITUTO DE FORMACAO EM           2.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804 P/ IF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 INSTITUTO DE FOR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O EM GESTAO PUBL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LTDA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70  1980                  315 PEDRO IGNACIO SEFFRIN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455 P/ P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O IGNACIO SEFFRIN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71  1980                  639 SIDNEY FRANCA     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7543 P/ 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EY FRANCA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73  1981 5         2015   395 TONIN E FERNANDES COMBUSTIVEIS             64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8056 P/ T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 E FERNANDES COMB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72  1980                  312 VALDECIR FERNANDES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7826 P/ V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CIR FERNANDES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ao: 03/04/2019 as 10h43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 de Abril de 2019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03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2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19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79  2036                  562 ANELYZE QUATRIN 07170233975               11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9719 P/ A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YZE QUAT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80  1986                  562 ANELYZE QUATRIN 07170233975               3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9763 P/ A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YZE QUAT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76  1981                  592 AUTO POSTO TEXANO SHOPPING CEN            210,02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57262 P/ 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DECIR FERNANDES 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RC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78  2013                    8 COPEL DISTRIBUICAO S A                  2.116,66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74795 P/ C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L DISTRIBUICAO S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75  2133                  257 GHELLERE E REFATTI LTDA                   47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57522 P/ 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RSON VOGELMANN 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RC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77  1981 5         2015   395 TONIN E FERNANDES COMBUSTIVEIS            185,72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56893 P/ 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N E FERNANDES 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74  2016                  683 UNICURSOS CAPACITACAO E TREINA          2.07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9666 P/ U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URSOS CAPACITACAO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REINAMENTOS LTDA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462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6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64  2033                  282 DIGITALDOC SOFTWARE LTDA                  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0101 P/ DI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TALDOC SOFTWARE LT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84  1988                  656 E R VARIZA COMERCIO DE PRODUTO          1.058,26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9888 P/ E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ARIZA COMERCIO D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RODUTOS DE LIMP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87  1980                  508 NELSON JOSE DE BONA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0101 P/ N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ON JOSE DE BON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83  2017                   16 OI S A                                    290,58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980508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ao: 03/04/2019 as 10h43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 de Abril de 2019 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03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6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85  2017                   16 OI S A                                    345,49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979492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89  1980                  639 SIDNEY FRANCA                             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8799 P/ 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EY FRANCA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88  1980                  643 TARCISIO BECKER SOBRINHO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0315 P/ T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ISIO BECKER SOBRINH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61  2034                  552 TREND MOBILE PESQUISA E DESENV            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9950 P/ T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D MOBILE PESQUIS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62  2034                  552 TREND MOBILE PESQUISA E DESENV            27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0025 P/ T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D MOBILE PESQUIS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114,3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8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100  2026                  244 CAIXA ECONOMICA FEDERAL                    38,0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8032019 CX ECON F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RAL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3   773                  520 FOLHA DE PAGAMENTO                     75.979,99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BITO CONTA 169-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8032019 P/ SERVID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S FOLHA 03/19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3   773                  520 FOLHA DE PAGAMENTO                      7.679,07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3   773                  520 FOLHA DE PAGAMENTO                     17.784,32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3   773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3   773                  520 FOLHA DE PAGAMENTO                     12.256,29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3   773                  520 FOLHA DE PAGAMENTO                        376,1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4  1959                  520 FOLHA DE PAGAMENTO                      5.138,6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4  1959                  520 FOLHA DE PAGAMENTO                        179,8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4  1959                  520 FOLHA DE PAGAMENTO                      8.132,5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4  1959                  520 FOLHA DE PAGAMENTO                        588,06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4  1959                  520 FOLHA DE PAGAMENTO                      1.175,67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4  1959                  520 FOLHA DE PAGAMENTO                      4.088,69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4  1959                  520 FOLHA DE PAGAMENTO                     46.732,21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BITO CONTA 169-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8032019 P/ PRESID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EAD FOLHA 03/1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ao: 03/04/2019 as 10h43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 de Abril de 2019 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03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28.03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67  2032 1         2019   281 GOVERNANCABRASIL S/A TECNOLOGI          3.594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87276963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OVERNANCABRASIL S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ECNOLOGIA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5  1974                    1 INSS                                    2.200,02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32187 P/ I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 PATRONAL PRESID F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HA 03/19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6  1975                    1 INSS                                   10.209,01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32187 P/ I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 PATRONAL VEREAD F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HA 03/19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7  1977                  284 IPREMED  INSTITUTO DE PREVIDEN          9.287,68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0149 P/ I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MED PATRONAL FOLH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3/19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81  2004 1         2017   468 MARZAGAO ADMINISTRADORA DE BEN          9.5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62733 P/ 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ZAGAO ADM DE BENS 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D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2  2028 2         2017   581 OLE PROPAGANDA E PUBLICIDADE L          9.466,9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63200 P/ 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PROPAGANDA E PUB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IDADE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8  2006                  675 PEDRO GONCALVES DOS SANTOS 021            14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06516 P/ 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 PEDRO SARTORI RE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RC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82  1987                  657 TIAGO DALMAZO SILVA 0606888799            204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0013 P/ GO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RNANCABRASIL SA 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OLOGIA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 xml:space="preserve">2019/000090  1981 5         2015   395 TONIN E FERNANDES COMBUSTIVEIS            115,43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05261 P/ 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N E FERNANDES 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25.805,3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48.907,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48.907,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ao: 03/04/2019 as 10h43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 de Abril de 2019  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Data Final do Movimento ...:  31.03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de Pagamentos ..:          248.907,04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 xml:space="preserve">Total Liquido Pago ...:          248.907,04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PRONIM CP - Emissao: 03/04/2019 as 10h43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43:00Z</dcterms:created>
  <dc:creator>Roselaine Turcatel</dc:creator>
  <dc:description/>
  <cp:keywords/>
  <dc:language>en-US</dc:language>
  <cp:lastModifiedBy>Roselaine Turcatel</cp:lastModifiedBy>
  <dcterms:modified xsi:type="dcterms:W3CDTF">2019-04-03T13:43:00Z</dcterms:modified>
  <cp:revision>2</cp:revision>
  <dc:subject/>
  <dc:title/>
</cp:coreProperties>
</file>