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0 de Abril de 2019  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30.04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2.04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08  1980                  315 PEDRO IGNACIO SEFFRIN                   1.6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60867 P/ PE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RO IGNACIO SEFFRIN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07  1980                   26 SEBASTIAO ANTONIO                       1.6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72199 P/ SEB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STIAO ANTONIO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09  1980                  312 VALDECIR FERNANDES                      1.6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71877 P/ V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ECIR FERNANDES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4.95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9.04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29  1985                   66 ALTERNATIVA MEDIANEIRA COMERCI             21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34723 P/ 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S GOULARTE DA SILV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RESSARCIMENTO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01  1981                  357 AUTO POSTO BORDIGNON LTDA                 223,17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23532 P/ N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SON JOSE DE BONA 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SARCIMENTO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23  1981                  652 AUTO POSTO COLOSSAL MERCES LTD            228,32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19287 P/ V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DECIR FERNANDES R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ARCIMENTO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13  1998                  259 AUTO VIACAO CATARINENSE LTDA              229,02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20414 P/  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DNEY FRANCA RESSAR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IMENTO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24  1998                  259 AUTO VIACAO CATARINENSE LTDA              174,68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19008 P/ S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ASTIAO ANTONIO RE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RCIMENTO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27  1990                  690 AVELINO GUADAGNIN                         228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33937 P/ F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NANDA DE LIMA CARV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LHO  RESSARCIMENTO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04  1989                  686 COMERCIAL BOGO LTDA                       856,8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20002 P/ 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MERCIAL BOGO LTDA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65  2024                  553 GEBERT PEREGO LTDA                        30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52670 P/ GEB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RT PEREGO LTDA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91  2016                  676 IFAG INSTITUTO DE FORMACAO EM           1.50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53362 P/ IF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 INSTITUTO DE FORM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AO EM GESTAO PUBLI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6/05/2019 as 10h2min - Duraca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0 de Abril de 2019   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99  2029                  575 JORNAL OPARANA S A                        765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21653 P/  J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ORNAL OPARANA SA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11  2002                  568 JORNAL OPARANA S A                        90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52881 P/ JO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NAL OPARANA SA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10  2016                  645 M BLATT GRANDO CONSULTORIA E T          2.37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52305 P/ M B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ATT GRANDO CONSUL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RIA E TRINAMENTOS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63  2034                  408 NETSERVER INFORMATICA E INTERN            38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52771 P/ 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ERVER INFORMATICA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INTERNET LTDA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86  1987                  662 PAULO CESAR NARDINO MERCADO               911,25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29183 P/ P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ULO CESAR NARDINO M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RCADO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060  2037                   98 PORTAL MEDIANEIRA INFORMATICA             2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19741 P/ P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TAL MEDIANEIRA INF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RMATICA LTDA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22  2014                   23 SANEPAR COMPANHIA DE SANEAMENT          2.094,57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619075 P/ SA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PAR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14  1982                  688 SO FESTAS COMERCIO DE BEBIDAS             172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D OP 53064 P/ SO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ESTA COMERCIO DE B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BIDAS LTDA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02  1981 5         2015   395 TONIN E FERNANDES COMBUSTIVEIS            149,9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29530 P/ 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IN E FERNANDES COMB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LTDA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26  1981 5         2015   395 TONIN E FERNANDES COMBUSTIVEIS            176,62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18660 P/ 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IN E FERNANDES COMB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LTDA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12  1984                  203 ZELINDA LORENZONI                         32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21003 P/ 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 PEDRO SARTORI RE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RCIMENTO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2.250,3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17.04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30  1991                  542 ANSELMO ZULATO CADAMURO 033757            717,2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35943 P/ AN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LMO ZULATO CADAMUR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31  2006                  542 ANSELMO ZULATO CADAMURO 033757            78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35629 P/ AN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LMO ZULATO CADAMUR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34  2026                  244 CAIXA ECONOMICA FEDERAL                    19,00           4107 DEBITO CONTA 169-1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M 17/04/19 P/ CX E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ON FEDERAL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6/05/2019 as 10h2min - Duraca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0 de Abril de 2019   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30.04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17.04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33  2013                    8 COPEL DISTRIBUICAO S A                  2.006,46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30254 P/ C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L DISTRIBUICAO SA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25  2006                  689 ELEANDRO RODRIGUES DE ARAUJO 0          1.20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17324 P/ E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ANDRO RODRIGUES DE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RAUJO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32  2015                  614 EMPRESA BRASILEIRO DE CORREIOS            179,35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7094068 P/ EM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PRESA BRASILEIRA DE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RREIOS E TELEGRAF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03  2032 1         2019   281 GOVERNANCABRASIL S/A TECNOLOGI          3.594,00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7093541 P/ G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VERNANCABRASIL SA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28  1989                  181 MORO COMERCIO DE TINTAS LTDA            1.199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37415 P/ MO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O COMERCIO DE TINTA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LTDA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05  1989                  687 SR DECOR EIRELI                         3.832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D OP 13743 P/ SR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ECOR EIRELI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06  2006                  687 SR DECOR EIRELI                         5.904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43135 P/ S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ECOR EIRELI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9.431,01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5.04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47   773                  520 FOLHA DE PAGAMENTO                      7.832,36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47   773                  520 FOLHA DE PAGAMENTO                     17.743,55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47   773                  520 FOLHA DE PAGAMENTO                        848,90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47   773                  520 FOLHA DE PAGAMENTO                     12.256,29           5366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47   773                  520 FOLHA DE PAGAMENTO                        376,10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48  1959                  520 FOLHA DE PAGAMENTO                      5.138,64           406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48  1959                  520 FOLHA DE PAGAMENTO                        179,80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48  1959                  520 FOLHA DE PAGAMENTO                      8.184,67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48  1959                  520 FOLHA DE PAGAMENTO                      1.138,04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48  1959                  520 FOLHA DE PAGAMENTO                      1.175,67           407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48  1959                  520 FOLHA DE PAGAMENTO                      4.088,69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58.962,71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6.04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42  2036                  562 ANELYZE QUATRIN 07170233975               20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37736 P/ AN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LYZE QUATRIN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6/05/2019 as 10h2min - Duraca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0 de Abril de 2019   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30.04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6.04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43  1986                  562 ANELYZE QUATRIN 07170233975               705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37691 P/ AN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LYZE QUATRIN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44  2044                  562 ANELYZE QUATRIN 07170233975               615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37660 P/ AN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LYZE QUATRIN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52  2026                  244 CAIXA ECONOMICA FEDERAL                    28,50           4107 DEBITO CONTA 169-1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26042019 P/ CX ECON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FEDERAL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39  1989                  686 COMERCIAL BOGO LTDA                       100,6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79602 P/ AN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RSON VOGELMANN RE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RCIMENTO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20  2033                  282 DIGITALDOC SOFTWARE LTDA                  6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37568 P/ DIG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TALDOC SOFTWARE  L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A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47   773                  520 FOLHA DE PAGAMENTO                     77.741,31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EBITO CONTA 169-1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26042019 P/ FOLHA 0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/19 EFETIVOS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48  1959                  520 FOLHA DE PAGAMENTO                     46.130,09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EBITO CONTA 169-1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26042019 P/ FOLHA 0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/19 PRESID VEREAD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49  1974                    1 INSS                                    2.200,02           4107 PAGTO GPS VIA INTER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T COD OP 349119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PAT PRESID FO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HA 04/19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50  1975                    1 INSS                                   10.209,01           4107 PAGTO GPS VIA INTER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T COD OP 349119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PAT VEREAD FO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HA 04/19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51  1977                  284 IPREMED  INSTITUTO DE PREVIDEN          9.468,84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75751 P/ IP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MED PAT FOLHA 04/19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40  1989                  627 J V G COMERCIO DE VIDROS E ESQ            3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80428 P/ LU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S AUGUSTO FERREIRA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RESSARCIMENTO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15  2004 1         2017   468 MARZAGAO ADMINISTRADORA DE BEN          9.590,00           4107 TED VIA INTERNET CO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 OP 131841 P/  MARZ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GAO ADMINISTRADORA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E BENS LTDA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36  2017                   16 OI S A                                    280,96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D OP 350537 P/ OI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A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6/05/2019 as 10h2min - Duracao: 0h00m01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0 de Abril de 2019       Folha:     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30.04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6.04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38  2017                   16 OI S A                                    353,94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D OP 352362 P/ OI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A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45  2002                  470 P F EDITORA DE JORNAIS LTDA               6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37527 P/ P F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DITORA DE JORNAIS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LTDA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37  2014                   23 SANEPAR COMPANHIA DE SANEAMENT          2.870,21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352871 P/ SA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PAR CIA SAN PARANA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17  2034                  552 TREND MOBILE PESQUISA E DESENV            5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37631 P/ T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D MOBILE PESQUISA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SENVOLVIMENTO  L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A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18  2034                  552 TREND MOBILE PESQUISA E DESENV            27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37598 P/ T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D MOBILE PESQUISA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SENVOLVIMENTO  L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A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162.963,48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.04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46  1985                  633 ANA CRISTINA GONCALVES GAB 216            347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D OP 86097 P/ AN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RISTINA GONCALVES G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B SILVIO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53  2007                  633 ANA CRISTINA GONCALVES GAB 216            16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87272 P/ A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RISTINA GONCALVES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GAB SILVIO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54  2039                  633 ANA CRISTINA GONCALVES GAB 216            695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87603 P/ A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RISTINA GONCALVES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GAB SILVIO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57  2001                  488 BONNJUR DISTRIBUICAO DE BOLETI            559,5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88199 P/ V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MIR ODACIR DA SILVA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RESSARCIMENTO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58  2026                  244 CAIXA ECONOMICA FEDERAL                     9,50           4107 DEBITO CONTA 169-1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NE DOC 114840 P/ CX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CON FEDERAL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56  2028 2         2017   581 OLE PROPAGANDA E PUBLICIDADE L          8.846,26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14840 P/ O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 PROPAGANDA E PUBL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IDADE LTDA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6/05/2019 as 10h2min - Duracao: 0h00m01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0 de Abril de 2019       Folha:     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30.04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.04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141  1981 5         2015   395 TONIN E FERNANDES COMBUSTIVEIS             86,07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87878 P/ TO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IN E FERNANDES COMB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LTDA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0.703,3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269.260,86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269.260,86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Total de Pagamentos ..:          269.260,86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Total Liquido Pago ...:          269.260,86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ao: 06/05/2019 as 10h2min - Duracao: 0h00m01seg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3:00Z</dcterms:created>
  <dc:creator>Roselaine Turcatel</dc:creator>
  <dc:description/>
  <cp:keywords/>
  <dc:language>en-US</dc:language>
  <cp:lastModifiedBy>Roselaine Turcatel</cp:lastModifiedBy>
  <dcterms:modified xsi:type="dcterms:W3CDTF">2019-05-06T13:03:00Z</dcterms:modified>
  <cp:revision>2</cp:revision>
  <dc:subject/>
  <dc:title/>
</cp:coreProperties>
</file>