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4 de Junho de 2019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05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3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59  2031 2         2015   577 CENTRO DE INTEGRACAO EMPRESA E          5.915,33           4107 PAGTO BOLETO VIA 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RNET COD OP 23184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6 P/ CIEE PR ESTAG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IOS ABRIL/19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915,3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7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68  1980                  315 PEDRO IGNACIO SEFFRIN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6785 P/ P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O I SEFF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69  1980                  312 VALDECIR FERNANDES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9097 P/ 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DECIR FERNANDES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3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3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71  1981                  592 AUTO POSTO TEXANO SHOPPING CEN            209,45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71609 P/ 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DECIR FERNANDES 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RC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35  1982                   76 FERRARI &amp; GRASSI LTDA                     7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6585 P/ F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ARI E GRASSI LTD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21  2024                    6 INVIOLAVEL MEDIANEIRA LTDA                14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6518 P/ I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OLAVEL MEDIANEIRA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55  1991                    6 INVIOLAVEL MEDIANEIRA LTDA                231,43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6400 P/ I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OLAVEL MEDIANEIRA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19  2034                  408 NETSERVER INFORMATICA E INTERN            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6459 P/ 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ER INFORMA E IN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RNET LTDA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16  2037                   98 PORTAL MEDIANEIRA INFORMATICA 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73041 P/ P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TAL MEDIANEIR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72  1989                  687 SR DECOR EIRELI                           15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72568 P/ 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 P SARTORI RESSARC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67  1981 5         2015   395 TONIN E FERNANDES COMBUSTIVEIS            105,47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72846 P/ 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N E FERNANDES 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5/06/2019 as 10h4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4 de Junho de 2019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STIVEIS LTDA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70  2016                  683 UNICURSOS CAPACITACAO E TREINA          1.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6641 P/ U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URSOS CAPACITACAO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REINAMENTOS LTDA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609,3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2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75  2013                    8 COPEL DISTRIBUICAO S A                  1.862,53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88498 P/ 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EL DISTRIBUICAO S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74  2015                  614 EMPRESA BRASILEIRO DE CORREIOS            439,4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165544 P/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PRESSA BRASILEIRA 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 CORREIOS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78  1995                  590 GERMANO ZENI VEICULOS LTDA                836,88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1610 P/ G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NO ZENI VEICULOS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79  2009                  590 GERMANO ZENI VEICULOS LTDA                872,51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1677 P/ G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NO ZENI VEICULOS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60  2032 1         2019   281 GOVERNANCABRASIL S/A TECNOLOGI          3.594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42159655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OVERNANCABRASIL S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ECNOLOGIA E GESTA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M SERVICOS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73  1984                  588 JOSE BORSALLI 35059265900               1.04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1133 P/ J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 BORSALLI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2  1980                  508 NELSON JOSE DE BONA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7745 P/ N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ON JOSE DE BON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0  2017                   16 OI S A                                    278,54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87598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77  2014                   23 SANEPAR COMPANHIA DE SANEAMENT            150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89490 P/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PAR CIA SAN PARA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76  1981 5         2015   395 TONIN E FERNANDES COMBUSTIVEIS            1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3948 P/ T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 E FERNANDES COMBU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TIVEIS LTDA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1  1981 5         2015   395 TONIN E FERNANDES COMBUSTIVEIS             52,3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5287 P/ T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 E FERNANDES COMBU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TIVEIS LTDA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966,7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8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6   773                  520 FOLHA DE PAGAMENTO                      7.629,88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5/06/2019 as 10h4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4 de Junho de 2019 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05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8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6   773                  520 FOLHA DE PAGAMENTO                     17.575,69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6   773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6   773                  520 FOLHA DE PAGAMENTO                     12.256,29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6   773                  520 FOLHA DE PAGAMENTO                        376,1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7  1959                  520 FOLHA DE PAGAMENTO                      5.138,6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7  1959                  520 FOLHA DE PAGAMENTO                        179,8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7  1959                  520 FOLHA DE PAGAMENTO                      8.184,6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7  1959                  520 FOLHA DE PAGAMENTO                      1.138,04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7  1959                  520 FOLHA DE PAGAMENTO                      1.175,67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7  1959                  520 FOLHA DE PAGAMENTO                      4.088,69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8.592,3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9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5  1998                  259 AUTO VIACAO CATARINENSE LTDA              353,18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8154 P/ N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ON JOSE DE BON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91  2026                  244 CAIXA ECONOMICA FEDERAL                    28,5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9052019 P/ CX ECO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EDERAL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61  2033                  282 DIGITALDOC SOFTWARE LTDA 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7782 P/ D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TALDOC SOFTWARE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6   773                  520 FOLHA DE PAGAMENTO                     74.538,75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/05/19 DEBITO 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 169-1 FOLHA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FETIVOS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7  1959                  520 FOLHA DE PAGAMENTO                     46.130,09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052019 FOLHA 05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RESID E VEREAD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8  1974                    1 INSS                                    2.200,02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278342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5/19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9  1975                    1 INSS                                   10.209,01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278342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VEREAD 05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19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90  1977                  284 IPREMED  INSTITUTO DE PREVIDEN          9.229,55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6250 P/ I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ED PAT FOLHA 05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63  2004 1         2017   468 MARZAGAO ADMINISTRADORA DE BEN          9.5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2224 P/ 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ZAGAO ADMINISTRA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DE BENS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5/06/2019 as 10h4min - Duraca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4 de Junho de 2019 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05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9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4  2017                   16 OI S A                                    362,04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282796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66  2034                  552 TREND MOBILE PESQUISA E DESENV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7876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83  2016                  683 UNICURSOS CAPACITACAO E TREINA            6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7735 P/ U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URSOS CAPACITACAO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REINAMENTOS LTDA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54.531,1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0.05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93  2021                  622 BRADESCO AUTO RE COMPANHIA DE           6.699,04           4107 PAGTO BOLETO VIA 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RNET COD OP 50431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53 P/ BRADESCO AUT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 COMPANHIA DE SEGU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OS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95  2026                  244 CAIXA ECONOMICA FEDERAL                     9,5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01634 30/05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9 P CX 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92  2029                  575 JORNAL OPARANA S A                         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8032 P/ J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NAL OPARANA SA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94  2028 2         2017   581 OLE PROPAGANDA E PUBLICIDADE L          8.768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96299 P/ 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PROPAGANDA E PUB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DADE LTDA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5.567,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2.481,9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2.481,9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Pagamentos ..:          252.481,9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Liquido Pago ...:          252.481,98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5/06/2019 as 10h4min - Duraca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5:00Z</dcterms:created>
  <dc:creator>Roselaine Turcatel</dc:creator>
  <dc:description/>
  <cp:keywords/>
  <dc:language>en-US</dc:language>
  <cp:lastModifiedBy>Roselaine Turcatel</cp:lastModifiedBy>
  <dcterms:modified xsi:type="dcterms:W3CDTF">2019-06-05T13:05:00Z</dcterms:modified>
  <cp:revision>2</cp:revision>
  <dc:subject/>
  <dc:title/>
</cp:coreProperties>
</file>