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Agosto de 2019  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3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47  2031 2         2015   577 CENTRO DE INTEGRACAO EMPRESA E          9.755,54           4107 TRANSF VIA 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84430063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IEE CENTRO DE INT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RACAO EMPRESA ESC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O PARAN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49  2032 1         2019   281 GOVERNANCABRASIL S/A TECNOLOGI          3.594,00           4107 TRANSF VIA 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 COD OP 84431172 /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OVERNANCABRASIL S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ECNOLOGIA E GESTAO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34  2016                  566 IGAP INSTITUTO DE GESTAO E ORI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8687 P/ IG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 INSTITUTO DE GES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O E ORIENTACAO A AG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TES PUBLICOS LTD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01  2024                    6 INVIOLAVEL MEDIANEIRA LTDA                148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8599 P/ INV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OLAVEL MEDIANEIRA 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TDA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46  1981                  667 L T NICHELE COMERCIO DE COMBUS            193,07           4107 TRANSF VIA 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121919 / T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CISIO B SOBRINHO 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SARC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04  2037                   98 PORTAL MEDIANEIRA INFORMATICA             250,00           4107 TRANSF VIA 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121334 / P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TAL MEDIANEIRA INF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MATICA LTDA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48  1981 5         2015   395 TONIN E FERNANDES COMBUSTIVEIS            210,59           4107 TRANSF VIA  INTERN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T COD OP 121601 / T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IN E FERNADES COMB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LTDA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4.701,2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6  2045                  629 E A NUNES SOLUCOES EM INFORMAT          1.9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698 P/ E 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UNES SOLUCOES EM 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FORMATICA BIOMETR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31  2016                  676 IFAG INSTITUTO DE FORMACAO EM           2.2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616 P/ IF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 INSTITUTO DE FOR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AO EM GESTAO PUBLIC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LTDA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5/08/2019 às 16h13min - Duração: 0h00m00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Agosto de 2019  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Data Final do Movimento ...:  31.07.2019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ó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03  2034                  408 NETSERVER INFORMATICA E INTERN            38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6527 P/NET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RVER INFORMATICA E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INTERNET LTDA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4.53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.07.2019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2  2026                  244 CAIXA ECONOMICA FEDERAL                    38,00           4107 DEBITO CONTA 169-1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30072019 P/ CX ECON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FEDERAL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0  2013                    8 COPEL DISTRIBUICAO S A                  1.081,87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599758 P/ COP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L DISTRIBUICAO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0  2033                  282 DIGITALDOC SOFTWARE LTDA                  6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9952 P/ DI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TALDOC SOFTWARE LT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8  2015                  614 EMPRESA BRASILEIRO DE CORREIOS            174,85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313048 P/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MPRESA BRASILEIRA D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RREIOS E TELEGRAF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S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5   773                  520 FOLHA DE PAGAMENTO                     72.072,24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7/19 P/ FOLHA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GTO SERVIDORES 07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6  1959                  520 FOLHA DE PAGAMENTO                     46.130,0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EBITO CONTA 169-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30/07/19 P/ FOLHA P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GTO PRESID E VEREAD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072019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27  2035                  281 GOVERNANCABRASIL S/A TECNOLOGI          8.800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314321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VERNANCABRASIL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7  2033                  281 GOVERNANCABRASIL S/A TECNOLOGI            325,00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1313794 P/ G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OVERNANCABRASIL SA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7  1974                    1 INSS                                    2.200,02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59595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PRESI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72019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8  1975                    1 INSS                                   10.209,01           4107 PAGTO GPS VIA INTER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ET COD OP 595951 P/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SS PAT VEREAD F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5/08/2019 às 16h13min - Duração: 0h00m01seg (3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Relação de Pagamentos                              5 de Agosto de 2019   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HA 072019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9  1977                  284 IPREMED  INSTITUTO DE PREVIDEN          9.010,49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9512 P/ IP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MED PAT FOLHA 0720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9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3  2029                  575 JORNAL OPARANA S A                         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9705 P/ J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NAL OPARANA S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2  2004 1         2017   468 MARZAGAO ADMINISTRADORA DE BEN          9.59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2581 P/ M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RZAGAO ADMINISTRADOR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 DE BENS LTDA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1  2017                   16 OI S A                                    283,66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OD OP 599236 P/ OI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A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2  2028 2         2017   581 OLE PROPAGANDA E PUBLICIDADE L          8.768,5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33078 P/ OL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 PROPAGANDA E PUBL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CIDADE LTDA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0  2006                   22 PEDRO JOAO MULLER                         30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162 P/ AND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ERSON VOGELMANN RESS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ARCIMENTO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9  2014                   23 SANEPAR COMPANHIA DE SANEAMENT            168,32           4107 PAGTO VIA INTERNET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600324 P/ SA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EPAR CIA SAN PARAN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71  2006                  687 SR DECOR EIRELI                           386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20183 P/ ARI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PEDRO SARTORI RES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RCIMENTO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64  1981 5         2015   395 TONIN E FERNANDES COMBUSTIVEIS             26,46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19729 P/ TON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IN E FERNANDES COMBU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STIVEIS LTDA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2019/000255  2034                  552 TREND MOBILE PESQUISA E DESENV            550,00           4107 TRANSF VIA INTERNET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COD OP 39998 P/ TR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ND MOBILE PESQUISA E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>DESENVOLVIMENTO  LT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</w:t>
      </w:r>
      <w:r>
        <w:rPr>
          <w:rFonts w:cs="Courier New" w:ascii="Courier New" w:hAnsi="Courier New"/>
          <w:sz w:val="14"/>
        </w:rPr>
        <w:t xml:space="preserve">DA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229.465,3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248.696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248.696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Pagamentos ..:          248.696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Total Líquido Pago ...:          248.696,59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PRONIM CP - Emissão: 05/08/2019 às 16h13min - Duração: 0h00m01seg (3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14:00Z</dcterms:created>
  <dc:creator>Roselaine Turcatel</dc:creator>
  <dc:description/>
  <cp:keywords/>
  <dc:language>en-US</dc:language>
  <cp:lastModifiedBy>Roselaine Turcatel</cp:lastModifiedBy>
  <dcterms:modified xsi:type="dcterms:W3CDTF">2019-08-05T19:14:00Z</dcterms:modified>
  <cp:revision>2</cp:revision>
  <dc:subject/>
  <dc:title/>
</cp:coreProperties>
</file>