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Relação de Pagamentos                              30 de Agosto de 2019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1.08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ó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.08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75  2001                  488 BONNJUR DISTRIBUICAO DE BOLETI            864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8766 P/ VAL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R ODACIR DA SILVA 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SSARCIMENTO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73  2031 2         2015   577 CENTRO DE INTEGRACAO EMPRESA E          9.009,87           4107 PAGTO BOLETO VIA IN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RNET COD OP 13163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73 P/ CIEE ESTAGIA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OS 07/2019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9.873,8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6.08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76  2032 1         2019   281 GOVERNANCABRASIL S/A TECNOLOGI          3.594,00           4107 PAGTO BOLETO VIA IN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RNET COD OP 18193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7 P/ GOVERNANCABR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L SA TECNOLOGIA E 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STAO EM SERVICOS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77  2033                  281 GOVERNANCABRASIL S/A TECNOLOGI            325,00           4107 PAGTO BOLETO VIA IN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RNET COD OP 18194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0 P/ GOVERNANCABR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L SA TECNOLOGIA E 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STAO EM SERVICOS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51  2024                    6 INVIOLAVEL MEDIANEIRA LTDA                148,00           4107 TRANSF  VIA INTERNE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 COD OP 25081 P/ 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VIOLAVEL MEDIANEIR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TDA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53  2034                  408 NETSERVER INFORMATICA E INTERN            380,00           4107 TRANSF  VIA INTERNE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 COD OP 25034 P/ N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SERVER INFORMATIC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TDA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74  2017                   16 OI S A                                    354,85           4107 PAGTO 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957710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A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84  1980                  315 PEDRO IGNACIO SEFFRIN                   1.650,00           4107 TRANSF  VIA INTERNE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 COD OP 25189 P/ P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RO IGNACIO SEFFRIN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54  2037                   98 PORTAL MEDIANEIRA INFORMATICA             250,00           4107 TRANSF  VIA INTERNE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 COD OP 18587 P/ P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TAL MEDIANEIR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85  1980                  312 VALDECIR FERNANDES                      1.650,00           4107 TRANSF  VIA INTERNE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 COD OP 19651 P/ V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DECIR FERNANDES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8.351,8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0.08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ão: 03/09/2019 às 16h8min - Duraçã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Relação de Pagamentos                              30 de Agosto de 2019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1.08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ó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0.08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87  1981                  592 AUTO POSTO TEXANO SHOPPING CEN            211,71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66427 P/ P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 IGNACIO SEFFRIN 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SSARCIMENTO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90  2013                    8 COPEL DISTRIBUICAO S A                    974,44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655269 P/ C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L DISTRIBUICAO SA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94  2015                  614 EMPRESA BRASILEIRO DE CORREIOS             57,54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2703272 P/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PRESA BRASILEIRA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RREIOS E TELEGRA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OS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86  2016                  676 IFAG INSTITUTO DE FORMACAO EM           1.50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67903 P/ IF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 INSTITUTO DE FORM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O EM GESTAO PUBLI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LTDA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93  2013                   16 OI S A                                    282,24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656216 P/ OI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A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92  2014                   23 SANEPAR COMPANHIA DE SANEAMENT            176,98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657300 P/ SA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PAR COMPANHIA DE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NEAMENTO DO PR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89  1981 5         2015   395 TONIN E FERNANDES COMBUSTIVEIS            178,36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60073 P/ T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 E FERNANDES COMBU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TIVEIS LTDA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3.381,2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8.08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57.683,2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9.08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304  2026                  244 CAIXA ECONOMICA FEDERAL                    38,00           4107 DEBITO CONTA 169-1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A 29082019 P/ CX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N FEDERAL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78  2033                  282 DIGITALDOC SOFTWARE LTDA                  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8845 P/ DI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TALDOC SOFTWARE LT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99   773                  520 FOLHA DE PAGAMENTO                     71.878,8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9082019 CONTA 169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 P/ FOLHA PAGA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ão: 03/09/2019 às 16h8min - Duraçã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Relação de Pagamentos                              30 de Agosto de 2019 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ERVIDORES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300  1959                  520 FOLHA DE PAGAMENTO                     47.251,14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9082019 CONTA 169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 P/ FOLHA PAGA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VEREAD E PRESID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301  1974                    1 INSS                                    2.200,02           4107 PAGTO GPS VIA INTER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 COD OP 965766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PATRONAL PRES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302  1975                    1 INSS                                   10.209,01           4107 PAGTO GPS VIA INTER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 COD OP 965766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PATRONAL VERE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303  1977                  284 IPREMED  INSTITUTO DE PREVIDEN          9.010,49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7724 P/ IP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ED PATRONAL FOLHA 0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82019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80  2004 1         2017   468 MARZAGAO ADMINISTRADORA DE BEN          9.59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18383 P/ M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ZAGAO ADMINISTRADO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DE BENS LTDA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96  2017                   16 OI S A                                    347,48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968482 P/ OI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A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97  2028 2         2017   581 OLE PROPAGANDA E PUBLICIDADE L          8.768,5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19425 P/ O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 PROPAGANDA E PUBL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IDADE LTDA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95  1987                  657 TIAGO DALMAZO SILVA 0606888799            338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8880 P/ T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GO DALMAZO SILVA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83  2034                  552 TREND MOBILE PESQUISA E DESENV            5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8809 P/ T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D MOBILE PESQUISA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 LT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98  2022                  585 ZURICH MINAS BRASIL SEGUROS S           2.633,81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41131177 P/ Z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URICH MINAS BRASIL 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GUROS S A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63.465,2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42.755,5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42.755,5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Pagamentos ..:          242.755,51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Líquido Pago ...:          242.755,51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ão: 03/09/2019 às 16h8min - Duração: 0h00m01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09:00Z</dcterms:created>
  <dc:creator>Roselaine Turcatel</dc:creator>
  <dc:description/>
  <cp:keywords/>
  <dc:language>en-US</dc:language>
  <cp:lastModifiedBy>Roselaine Turcatel</cp:lastModifiedBy>
  <dcterms:modified xsi:type="dcterms:W3CDTF">2019-09-03T19:09:00Z</dcterms:modified>
  <cp:revision>2</cp:revision>
  <dc:subject/>
  <dc:title/>
</cp:coreProperties>
</file>