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 de Outubro de 2019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3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06  2031 2         2015   577 CENTRO DE INTEGRACAO EMPRESA E         10.238,22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6610461 P/ 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EE CENTRO INTEGRA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 EMPRESA ESCOLA P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279  2024                    6 INVIOLAVEL MEDIANEIRA LTDA                14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8712 P/ I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OLAVEL MEDIANEIRA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05  2029                  568 JORNAL OPARANA S A                      1.03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8765 P/ J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L OPARANA S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291  1987                  662 PAULO CESAR NARDINO MERCADO               681,34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5349 P/ PAU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O CESAR NARDINO M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ADO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282  2037                   98 PORTAL MEDIANEIRA INFORMATICA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4736 P/ P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L MEDIANEIRA INF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ATICA LTDA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2.352,5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0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5  2044                  562 ANELYZE QUATRIN 07170233975             2.769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765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8  2038                  102 DEPARTAMENTO DE TRÂNSITO DETRA            102,6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316 P/ AN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SON VOGELMANN RES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C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6  1988                  656 E R VARIZA COMERCIO DE PRODUTO          2.206,4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703 P/ E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ARIZA COMERCIO D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RODUTOS DE LIMP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288  2016                  281 GOVERNANCABRASIL S/A TECNOLOGI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3140299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VERNANCABRASIL S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ECNOLOGIA E GESTA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M SERVICOS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08  2032 1         2019   281 GOVERNANCABRASIL S/A TECNOLOGI          3.594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3151318 P/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VERNANCABRASIL SA 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CNOLOGIA E GESTAO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M SERVICOS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10/2019 às 14h6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 de Outubro de 2019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0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09  2033                  281 GOVERNANCABRASIL S/A TECNOLOGI            325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3152932 P/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VERNANCABRASIL SA 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NOLOGIA E GESTAO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 SERVICOS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9  1978                  603 INES GOULART DA SILVA                      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545 P/ IN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ULART DA SILVA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0  1980                  508 NELSON JOSE DE BONA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579 P/ NEL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N JOSE DE BONA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281  2034                  408 NETSERVER INFORMATICA E INTERN            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806 P/ 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ER INFORMATIC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TERNET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7  1982                  662 PAULO CESAR NARDINO MERCADO                9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271 P/ FER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A DE LIMA CARVALH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 RESSARC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5  1980                  315 PEDRO IGNACIO SEFFRIN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493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O I SEFF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1  1980                  639 SIDNEY FRANÇA     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614 P/ SID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Y FRANCA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2  1980                  643 TARCISIO BECKER SOBRINHO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65 P/ T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SIO BECKER 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3  1980                  312 VALDECIR FERNANDES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812 P/ VAL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CIR FERNANDES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8.062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9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4  2036                  562 ANELYZE QUATRIN 07170233975               12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126 P/AN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YZE QUATRIN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5  1986                  562 ANELYZE QUATRIN 07170233975               56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004 P/AN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YZE QUATRIN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9  1981                  592 AUTO POSTO TEXANO SHOPPING CEN            211,62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864 P/ T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SIO B SOBRINHO RE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CIMENTO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10/2019 às 14h6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 de Outubro de 2019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9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1  2013                    8 COPEL DISTRIBUICAO S A                  1.763,37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5766 P/ C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 DISTRIBUICAO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2  2015                  614 EMPRESA BRASILEIRO DE CORREIOS             81,45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2072339 P/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PRESA BRASILEIRA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 E TELEGRA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S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6  2016                  676 IFAG INSTITUTO DE FORMACAO EM             8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887 P/ IF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 INSTITUTO DE FOR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O EM GESTAO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LTDA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4  2016                  613 RAS CONSULTORIA E TREINAMENTO           3.56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936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E TRE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ENTO EM GESTAO  PU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LICA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28  1981 2         2019   395 TONIN E FERNANDES COMBUSTIVEIS             68,76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883 P/ T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 E FERNANDES COMBU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IVEIS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0  1981 2         2019   395 TONIN E FERNANDES COMBUSTIVEIS            186,86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901 P/ T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 E FERNANDES COMBU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IVEIS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3  1981 2         2019   395 TONIN E FERNANDES COMBUSTIVEIS             56,66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932 P/ T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 E FERNANDES COMBU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IVEIS LTDA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463,7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6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3   773                  520 FOLHA DE PAGAMENTO                      7.444,5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3   773                  520 FOLHA DE PAGAMENTO                     17.598,5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3   773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3   773                  520 FOLHA DE PAGAMENTO                      8.104,01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3   773                  520 FOLHA DE PAGAMENTO                        376,1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4  1959                  520 FOLHA DE PAGAMENTO                      5.138,6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4  1959                  520 FOLHA DE PAGAMENTO                        179,8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4  1959                  520 FOLHA DE PAGAMENTO                      8.184,6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4  1959                  520 FOLHA DE PAGAMENTO                      1.138,04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4  1959                  520 FOLHA DE PAGAMENTO                      1.175,67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10/2019 às 14h6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 de Outubro de 2019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6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4  1959                  520 FOLHA DE PAGAMENTO                      4.041,1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4.230,0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7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6  1986                  562 ANELYZE QUATRIN 07170233975             1.105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8231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7  1985                  562 ANELYZE QUATRIN 07170233975               422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8106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9  2026                  244 CAIXA ECONOMICA FEDERAL                    38,0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27092019 P/ CX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N FEDERAL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07  2033                  282 DIGITALDOC SOFTWARE LTDA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8190 P/ D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TALDOC SOFTWARE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3   773                  520 FOLHA DE PAGAMENTO                     76.405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092019 P/ SERVI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 EFETIVOS FOLHA 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/2019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4  1959                  520 FOLHA DE PAGAMENTO                     46.177,63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092019 P/ VEREAD 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ESID FOLHA 09/201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5  1974                    1 INSS                                    2.200,02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200992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OLHA 09/19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6  1975                    1 INSS                                   10.209,01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200992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VEREAD F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 09/19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7  1977                  284 IPREMED  INSTITUTO DE PREVIDEN          9.010,4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542 P/ I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ED PAT FOLHA 09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8  2029                  568 JORNAL OPARANA S A                        1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8276 P/ J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L OPARAN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1  2004 1         2017   468 MARZAGAO ADMINISTRADORA DE BEN          9.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5202 P/ 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ZAGAO ADMINISTRA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DE BENS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10/2019 às 14h6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 de Outubro de 2019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7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8  2017                   16 OI S A                                    345,4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205181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39  2017                   16 OI S A                                    300,69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206173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2  2028 2         2017   581 OLE PROPAGANDA E PUBLICIDADE L          8.768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5934 P/ 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OPAGANDA E PUB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DADE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40  2014                   23 SANEPAR COMPANHIA DE SANEAMENT            202,96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03832 P/ S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PAR CIA SAN PARAN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4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8151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66.156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8.264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8.264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Pagamentos ..:          258.264,6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Líquido Pago ...:          258.264,6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10/2019 às 14h6min - Duraçã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07:00Z</dcterms:created>
  <dc:creator>Roselaine Turcatel</dc:creator>
  <dc:description/>
  <cp:keywords/>
  <dc:language>en-US</dc:language>
  <cp:lastModifiedBy>Roselaine Turcatel</cp:lastModifiedBy>
  <dcterms:modified xsi:type="dcterms:W3CDTF">2019-10-02T17:07:00Z</dcterms:modified>
  <cp:revision>2</cp:revision>
  <dc:subject/>
  <dc:title/>
</cp:coreProperties>
</file>