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Novemb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0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1  2031 2         2015   577 CENTRO DE INTEGRACAO EMPRESA E         11.485,2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4294605 P/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NTRO INTEGRADO EM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A ESCOLA CIEE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0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101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3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542 P/ P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L MEDIANEIRA INF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ATICA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0  2007                  696 SIMONE ONEDA REFRIGERACAO               3.41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380 P/ S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NE ONEDA REFRIGERA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O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5.293,2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8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2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510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2  1980                  639 SIDNEY FRANÇA    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165 P/ SID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Y FRANCA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1  1987                  657 TIAGO DALMAZO SILVA 0606888799            3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461 P/ T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 DALMAZO SILV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3  1980                  312 VALDECIR FERNANDES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183 P/ VAL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IR FERNANDES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03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5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6  1981                  592 AUTO POSTO TEXANO SHOPPING CEN            202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869 P/ VAL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IR FERNANDES RES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C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3  2015                  614 EMPRESA BRASILEIRO DE CORREIOS            257,05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88179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9 P/ EMPRESA 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IRA DE CORREIOS E 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EGRAFOS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7/11/2019 às 10h10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Novembro de 2019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0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5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4  2009                  375 MENEGHEL E MENEGHEL LTDA     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844 P/ AN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SON VOGELMANN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5  1980                  315 PEDRO IGNACIO SEFFRIN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057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GNACIO SEFFRIN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6  1980                  643 TARCISIO BECKER SOBRINHO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902 P/ T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SIO BECKER SOBRINHO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009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7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8  1990                  439 CONRADO DA FONSECA E CIA LTDA              8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910 P/ ALE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NDRE M M BORTOLIN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8  1990                  696 SIMONE ONEDA REFRIGERACAO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170 P/ S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NE ONEDA REFRIGERA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O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9  2007                  696 SIMONE ONEDA REFRIGERACAO                 25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128 P/ S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NE ONEDA REFRIGERA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O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99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8   773                  520 FOLHA DE PAGAMENTO                      7.444,5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8   773                  520 FOLHA DE PAGAMENTO                     17.59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8   773                  520 FOLHA DE PAGAMENTO                        547,0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8   773                  520 FOLHA DE PAGAMENTO                     14.077,06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8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   194,0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 8.181,3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 1.138,0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 1.173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 4.041,1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9.910,0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0  2006                  542 ANSELMO ZULATO CADAMURO 033757            3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07 P/ AN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MO ZULATO CADAMUR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7/11/2019 às 10h10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Novembro de 2019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0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1  1991                  542 ANSELMO ZULATO CADAMURO 033757            554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30 P/ AN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MO ZULATO CADAMUR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1  1981                  592 AUTO POSTO TEXANO SHOPPING CEN            234,1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118 P/ T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SIO BECKER 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ESSARCIMENTO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3  2026                  244 CAIXA ECONOMICA FEDERAL                    38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102019 P/ CX ECO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EDERAL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6  2013                    8 COPEL DISTRIBUICAO S A                  2.779,03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85948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2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375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8   773                  520 FOLHA DE PAGAMENTO                     70.734,35           4107 TRANSF DA CONTA 16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-0 29102019 FOLHA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TO EFETIVOS COMP 1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/1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9  1959                  520 FOLHA DE PAGAMENTO                     46.168,79           4107 TRANSF DA CONTA 16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-0 29102019 FOLHA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TO PRESID E VEREAD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MP 10/19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3  2032 1         2019   281 GOVERNANCABRASIL S/A TECNOLOGI          3.594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86235 P/ 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NANCABRASIL S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4  2033                  281 GOVERNANCABRASIL S/A TECNOLOGI            325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86871 P/ 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NANCABRASIL S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7  2016                  676 IFAG INSTITUTO DE FORMACAO EM           1.7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729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0  1974                    1 INSS                                    2.200,0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80422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PAT PRESID FOLHA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/19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1  1975                    1 INSS                                   10.209,0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80422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PAT VEREADORES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10/19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7/11/2019 às 10h10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Novembro de 2019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0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10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2  1977                  284 IPREMED  INSTITUTO DE PREVIDEN          9.027,3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662 P/ IP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ED PAT FOLHA 10/1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6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1497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7  1998                   86 MORGAN E CIVA LTDA                      1.836,6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935 P/ M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AN E CIVA LTD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3  2017                   16 OI S A                                    281,3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286778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7  2043                  699 SAMUEL PADOVAM                          2.2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4008 P/ SA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EL PADOVAM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9  2014                   23 SANEPAR COMPANHIA DE SANEAMENT            220,3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86325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CIA SAN PARAN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0  2018                  204 STUDIO BOGONI LTDA                      3.51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8086 P/ S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DIO BOGONI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5  1981 2         2019   395 TONIN E FERNANDES COMBUSTIVEIS             35,4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004 P/ T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 E FERNANDES COMBU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EIS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72  1981 2         2019   395 TONIN E FERNANDES COMBUSTIVEIS            216,1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016 P/ T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 E FERNANDES COMBU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EIS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2  1981 2         2019   395 TONIN E FERNANDES COMBUSTIVEIS            180,7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104 P/ T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 E FERNANDES COMBU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EIS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9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776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64  2016                  683 UNICURSOS CAPACITACAO E TREINA          1.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805 P/ 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URSOS CAPACITAC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EINAMENTOS LTD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8.612,3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2.844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7/11/2019 às 10h10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Novembro de 2019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2.844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Pagamentos ..:          252.844,7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Líquido Pago ...:          252.844,7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7/11/2019 às 10h10min - Duraçã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1:00Z</dcterms:created>
  <dc:creator>Roselaine Turcatel</dc:creator>
  <dc:description/>
  <cp:keywords/>
  <dc:language>en-US</dc:language>
  <cp:lastModifiedBy>Roselaine Turcatel</cp:lastModifiedBy>
  <dcterms:modified xsi:type="dcterms:W3CDTF">2019-11-07T13:11:00Z</dcterms:modified>
  <cp:revision>2</cp:revision>
  <dc:subject/>
  <dc:title/>
</cp:coreProperties>
</file>