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3 de Dezembro de 2019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1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11  2026                  244 CAIXA ECONOMICA FEDERAL                     9,5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R DOC 105568 P/ CX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CON FEDERAL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94  1982                  174 DALGAS  DALPONTE LTDA                     236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613 P/ DAL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S DALPONTE LTD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96  2029                  568 JORNAL OPARANA S A                         90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551 P/ JOR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L OPARANA SA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95  2017                   16 OI S A                                    315,44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8031 P/ OI 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12  2017                   16 OI S A                                     42,17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8031 P/ OI 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97  2028 2         2017   581 OLE PROPAGANDA E PUBLICIDADE L          8.768,5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05568 P/ O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PAGANDA E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DADE LTDA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5  1985                   82 PAPERMED PAPELARIA LTDA                   325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060 P/ PAP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ED PAPELARIA LTD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99  1980                  315 PEDRO IGNACIO SEFFRIN                     3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809 P/ P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O IGNACIO SEFFRIN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01  1980                  315 PEDRO IGNACIO SEFFRIN                   2.36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358 P/ P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O IGNACIO SEFFRIN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98  1981 2         2019   395 TONIN E FERNANDES COMBUSTIVEIS             28,48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027 P/ TON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FERNANDES COMB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2.570,0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5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17  2003                  695 ANDREOLLA ARQUITETURA E CONSUL          4.93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3584 P/ AN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OLLA ARQUITETUR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NSULTORIA LTDA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00  2031 2         2015   577 CENTRO DE INTEGRACAO EMPRESA E         11.385,85           4107 PAGTO BOLETO VIA 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RNET COD OP 93521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8 P/ CENTRO DE INTE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ACAO EMPRESA ESC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O PARANA CIEE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3/12/2019 às 15h47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3 de Dezembro de 2019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1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5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55  2024                    6 INVIOLAVEL MEDIANEIRA LTDA                14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3285 P/ I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OLAVEL MEDIANEIRA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58  2037                   98 PORTAL MEDIANEIRA INFORMATICA 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057 P/ P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L MEDIANEIRA INF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ATICA LTDA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6.713,8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1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17  1986                  562 ANELYZE QUATRIN 07170233975               9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6526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18  2036                  562 ANELYZE QUATRIN 07170233975               12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6613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13  1985                  700 EXPANSAO COMERCIO DE PAPEIS ME          1.019,4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6835 P/ EX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SAO COMERCIO DE P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EIS MEDIANEIRA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15  1991                    6 INVIOLAVEL MEDIANEIRA LTDA                12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6708 P/ I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OLAVEL MEDIANEIRA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19  1980                  508 NELSON JOSE DE BONA                     1.5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39059 P/ 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SON JOSE DE BON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57  2034                  408 NETSERVER INFORMATICA E INTERN            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6409 P/ 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ER INFORMATIC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TERNET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14  1985                   82 PAPERMED PAPELARIA LTDA                   570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313073 P/ 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PERMED PAPELARIA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20  1980                   26 SEBASTIAO ANTONIO                       1.5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42374 P/ 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BASTIAO ANTONIO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16  1989                  687 SR DECOR EIRELI                           27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77660 P/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 PEDRO SARTORI 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RCIMENTO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3/12/2019 às 15h47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3 de Dezembro de 2019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1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1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21  1980                  312 VALDECIR FERNANDES                      1.5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74209 P/ 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LDECIR FERNANDES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884,9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2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25  1980                  508 NELSON JOSE DE BONA                     1.5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779259 P/ 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SON JOSE DE BON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26  1980                   26 SEBASTIAO ANTONIO                       1.5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781907 P/ 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BASTIAO ANTONIO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27  1980                  312 VALDECIR FERNANDES                      1.5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784061 P/ 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LDECIR FERNANDES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5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9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32  1981                  652 AUTO POSTO COLOSSAL MERCES LTD            185,71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17423383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ANTONIO 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SARC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35  2015                  614 EMPRESA BRASILEIRO DE CORREIOS            155,1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3078415 P/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PRESA BRASILEIRA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RREIOS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36  1980                  639 SIDNEY FRANÇA     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17427679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IDNEY FRANCA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37  2034                  552 TREND MOBILE PESQUISA E DESENV            44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17425902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GOULART DA SIL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430,8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6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7   773                  520 FOLHA DE PAGAMENTO                      7.444,5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7   773                  520 FOLHA DE PAGAMENTO                     17.598,5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7   773                  520 FOLHA DE PAGAMENTO                        547,0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7   773                  520 FOLHA DE PAGAMENTO                     13.854,04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7   773                  520 FOLHA DE PAGAMENTO                        376,1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3/12/2019 às 15h47min - Duraçã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3 de Dezembro de 2019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1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6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8  1959                  520 FOLHA DE PAGAMENTO                      5.138,6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8  1959                  520 FOLHA DE PAGAMENTO                        194,07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8  1959                  520 FOLHA DE PAGAMENTO                      8.181,3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8  1959                  520 FOLHA DE PAGAMENTO                      1.138,04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8  1959                  520 FOLHA DE PAGAMENTO                      1.173,6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8  1959                  520 FOLHA DE PAGAMENTO                      4.041,1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9.687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7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4  1981                  592 AUTO POSTO TEXANO SHOPPING CEN            23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00944569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FERNADES 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B LTDA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0  1989                  698 CESAR COLOMBO                           1.483,3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7914 P/ C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 COLOMBO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1  2013                    8 COPEL DISTRIBUICAO S A                  2.468,15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38324 P/ C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 DISTRIBUICAO S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03  2033                  282 DIGITALDOC SOFTWARE LTDA 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7604 P/ D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TALDOC SOFTWARE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31  1988                  656 E R VARIZA COMERCIO DE PRODUTO            799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7694 P/ E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ARIZA COMERCIO D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RODUTOS DE LIMP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7   773                  520 FOLHA DE PAGAMENTO                     70.957,37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112019 DEBITO 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 169-1 FOLHA 1120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9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8  1959                  520 FOLHA DE PAGAMENTO                     46.168,7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112019 DEBITO 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 169-1 P/ FOLHA 1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019 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33  2036                   92 GERALTEC - ASSISTENCIA E INFOR            25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7818 P/ G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LTEC ASSISTENCIA 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FORMATICA LTD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34  1986                   92 GERALTEC - ASSISTENCIA E INFOR            11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7766 P/ G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LTEC ASSISTENCIA 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FORMATICA LTD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3/12/2019 às 15h47min - Duraçã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3 de Dezembro de 2019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1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7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04  2032 1         2019   281 GOVERNANCABRASIL S/A TECNOLOGI          3.594,00           4107 PAGTO BOLETO VIA 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RNET COD OP 31132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0 P/ GOVERNANCAB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L SA TECNOLOGIA E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TAO EM SERVICOS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05  2033                  281 GOVERNANCABRASIL S/A TECNOLOGI            325,00           4107 PAGTO BOLETO VIA 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RNET COD OP 31133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 P/ GOVERNANCAB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L SA TECNOLOGIA E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TAO EM SERVICOS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29  2016                  281 GOVERNANCABRASIL S/A TECNOLOGI            250,00           4107 PAGTO BOLETO VIA 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RNET COD OP 31112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 P/ GOVERNANCAB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L SA TECNOLOGIA E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TAO EM SERVICOS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384  2019                  534 I R IMPRESSOS LTDA                        34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7865 P/ I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MPRESSOS LTDA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9  1974                    1 INSS                                    2.200,02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9048 P/ 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 GPS 112019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50  1975                    1 INSS                                   10.209,01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9048 P/ 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 GPS 112019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51  1977                  284 IPREMED  INSTITUTO DE PREVIDEN          9.027,35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0048416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PAT FOLHA 1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19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07  2004 1         2017   468 MARZAGAO ADMINISTRADORA DE BEN          9.5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8512 P/ 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ZAGAO ADMINISTRA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DE BENS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2  2017                   16 OI S A                                    378,66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536629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3  2017                   16 OI S A                                    322,81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537119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6  2028 2         2017   581 OLE PROPAGANDA E PUBLICIDADE L         13.405,1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9048 P/ 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PROPAGANDA E PUB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DADE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28  2016                  701 ORDEM MAIS CURSOS PREPARATORIO          2.31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7981 P/ OR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MAIS CURSOS PREP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ATORIOS PARA CONC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3/12/2019 às 15h47min - Duraçã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3 de Dezembro de 2019 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OS LTDA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02  2016                  697 PLENARIA ASSESSORIA E GESTAO D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8046 P/PL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A ASSESSORIA E G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TAO DE EVENTOS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0  2014                   23 SANEPAR COMPANHIA DE SANEAMENT            463,63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39049 P/ S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PAR CIA SANEAMENT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ARANA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23  1981 2         2019   395 TONIN E FERNANDES COMBUSTIVEIS            175,21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0096167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FERNADES CO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 LTDA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24  1995                  395 TONIN E FERNANDES COMBUSTIVEIS            212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0097598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FERNADES CO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 LTDA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39  1981 2         2019   395 TONIN E FERNANDES COMBUSTIVEIS            213,21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0090099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FERNADES CO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 LTDA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45  1981 2         2019   395 TONIN E FERNANDES COMBUSTIVEIS            216,37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0092805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FERNADES CO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 LTDA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10  2034                  552 TREND MOBILE PESQUISA E DESENV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7560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38  2016                  683 UNICURSOS CAPACITACAO E TREINA            6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7950 P/ U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URSOS CAPACITACAO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REINAMENTOS LTDA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78.149,4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8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52  2026                  244 CAIXA ECONOMICA FEDERAL                    47,50           4107 DEBITO CONA 169-1 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8112019 P/ CX ECON 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DERAL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30  1987                  662 PAULO CESAR NARDINO MERCADO               714,0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1843547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AULO CESAR NARDIN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ERCADO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761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9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54  2031 2         2015   577 CENTRO DE INTEGRACAO EMPRESA E         11.616,64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3226160 P/ 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NTRO DE INTEGRACA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ESCOLA DO P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ANA CIEE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3/12/2019 às 15h47min - Duraçã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3 de Dezembro de 2019 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0.1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9.1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453  2029                  568 JORNAL OPARANA S A                         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6806 P/ J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L OPARANA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1.706,6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94.404,4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94.404,4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Pagamentos ..:          294.404,4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Líquido Pago ...:          294.404,4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3/12/2019 às 15h47min - Duraçã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55:00Z</dcterms:created>
  <dc:creator>Roselaine Turcatel</dc:creator>
  <dc:description/>
  <cp:keywords/>
  <dc:language>en-US</dc:language>
  <cp:lastModifiedBy>Roselaine Turcatel</cp:lastModifiedBy>
  <dcterms:modified xsi:type="dcterms:W3CDTF">2019-12-03T18:55:00Z</dcterms:modified>
  <cp:revision>2</cp:revision>
  <dc:subject/>
  <dc:title/>
</cp:coreProperties>
</file>