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9 de Dezembro de 2019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2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8  2011                  703 ERLEIA MENEGON                            5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9806259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M M BORT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I RESSARCIMENTO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6  2024                    6 INVIOLAVEL MEDIANEIRA LTDA                14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6223 P/ 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IOLAVEL MEDIANEIR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0  1980                  315 PEDRO IGNACIO SEFFRIN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6098 P/ P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RO IGNACIO SEFFR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1  1980                  643 TARCISIO BECKER SOBRINHO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9808363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BECKER SOB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HO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2  1980                  312 VALDECIR FERNANDES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9810269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ALDECIR FERNANDES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9  1984                   68 WIEDERGRIN,CRUZ &amp; CIA.LTDA.               22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9794066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M M BORT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I RESSARCIMENTO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898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0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0  1966                  520 FOLHA DE PAGAMENTO                      7.444,5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0  1966                  520 FOLHA DE PAGAMENTO                     17.59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5.043,1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1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3  1981                  592 AUTO POSTO TEXANO SHOPPING CEN            218,8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305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 IGNACIO SEFFRIN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SARCIMENTO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7  1980                  508 NELSON JOSE DE BONA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8491253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ELSON JOSE DE BON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8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258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9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8496931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MEDIANEIRA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01/2020 às 14h43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9 de Dezembro de 2019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9  1980                  639 SIDNEY FRANÇA     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8494976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IDNEY FRANCA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8  1980                  643 TARCISIO BECKER SOBRINHO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8493168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BECKER SOB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HO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798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2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5  1984                  594 A C R MEIRA FLORICULTURA E EVE          2.1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920 P/ A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 MEIRA FLORICULT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E EVENTOS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6  2011                  594 A C R MEIRA FLORICULTURA E EVE          1.12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974 P/ A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 MEIRA FLORICULT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E EVENTOS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5  2027                   99 AMPLICOPIAS GRAFICA RAPIDA LTD            2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60780615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MPLICOPIAS GRAFIC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APIDA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7  2011                  702 EMANUELY BRUNA MAXIMIANO BOSIO          2.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737 P/ E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UELY BRUNA MAXIMI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 BOSIO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0  1966                  520 FOLHA DE PAGAMENTO                     85.734,5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122019 P/ FOLHA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MO 13 SAL 2019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1  1977                  284 IPREMED  INSTITUTO DE PREVIDEN          8.79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60772185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PAT FOLHA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MO 13 SAL 2019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2  1981 1         2019   395 TONIN E FERNANDES COMBUSTIVEIS             40,3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60777384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NDES 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B LTDA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4  1981 2         2019   395 TONIN E FERNANDES COMBUSTIVEIS            221,28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60779029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NDES 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B LTDA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3  2016                  683 UNICURSOS CAPACITACAO E TREINA          1.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858 P/ U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URSOS CAPACITACAO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REINAMENTOS LTDA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02.224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8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4  1981                  592 AUTO POSTO TEXANO SHOPPING CEN            227,03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71856995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BECKER SOB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HO RESSARCIMENTO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01/2020 às 14h43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9 de Dezembro de 2019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8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2  2026                  244 CAIXA ECONOMICA FEDERAL                    19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122019 P/ CX ECO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EDERAL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6  2013                    8 COPEL DISTRIBUICAO S A                  2.911,5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06044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4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4447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2  2015                  614 EMPRESA BRASILEIRO DE CORREIOS            873,65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380436 P/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PRESA BRASILEIRA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REIOS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5  2032 1         2019   281 GOVERNANCABRASIL S/A TECNOLOGI          3.594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383737 P/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VERNANCABRASIL SA 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CNOLOGIA W GESTAO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6  2033                  281 GOVERNANCABRASIL S/A TECNOLOGI            325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382970 P/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VERNANCABRASIL SA 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CNOLOGIA W GESTAO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7  2024                    6 INVIOLAVEL MEDIANEIRA LTDA                14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4333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9  2031                  694 J BIBERG LAVACAR                          32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71855284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 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SARCIMENTO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8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8917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69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4507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7  2017                   16 OI S A                                    287,3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805111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8  2017                   16 OI S A                                    360,2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802951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01/2020 às 14h43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9 de Dezembro de 2019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8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3  2028 2         2017   581 OLE PROPAGANDA E PUBLICIDADE L          8.768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9596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0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71860217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MEDIANEIRA 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ORMATICA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1  2014                   23 SANEPAR COMPANHIA DE SANEAMENT            309,9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03609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PAR CIA SAN PARAN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0  2007                  696 SIMONE ONEDA REFRIGERACAO                 43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71853406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PEDRO SARTORI 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SARCIMENTO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85  1981 2         2019   395 TONIN E FERNANDES COMBUSTIVEIS            173,83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71858561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NDES 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B LTDA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1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4400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0.168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9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3  1986                  562 ANELYZE QUATRIN 07170233975               45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5843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501  2026                  244 CAIXA ECONOMICA FEDERAL                    28,5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122019 CX ECON F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AL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9  2031 2         2015   577 CENTRO DE INTEGRACAO EMPRESA E         11.760,59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464105 P/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EE CENTRO DE INTEG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CAO EMPRESA ESCOL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R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4   773                  520 FOLHA DE PAGAMENTO                     77.370,74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122019 FOLHA PAGA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NTO 122019 SERV EF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IVOS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4   773                  520 FOLHA DE PAGAMENTO                      8.086,05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01/2020 às 14h43min - Duraçã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19 de Dezembro de 2019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9.1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4   773                  520 FOLHA DE PAGAMENTO                     17.692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4   773                  520 FOLHA DE PAGAMENTO                      2.018,5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4   773                  520 FOLHA DE PAGAMENTO                     14.357,26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   194,0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 8.181,3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 1.138,0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 1.173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 3.133,88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 4.041,1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5  1959                  520 FOLHA DE PAGAMENTO                     43.034,91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122019 FOLHA PAGA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NTO 122019 PRESID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EADORES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76  2016                  676 IFAG INSTITUTO DE FORMACAO EM           2.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5770 P/ IF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 INSTITUTO DE FOR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O EM GESTAO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6  1974                    1 INSS                                    2.200,0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55245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PRESID FOLHA 122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9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7  1975                    1 INSS                                   10.209,0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55245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PRESID FOLHA 122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9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98  1977                  284 IPREMED  INSTITUTO DE PREVIDEN          9.785,5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74330057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PAT FOLHA 1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19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500  2045                  704 SERGIO JOSE DA SILVA 048723179          5.1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0689 P/ 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GIO JOSE DA SILVA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27.719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396.851,9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396.851,9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Pagamentos ..:          396.851,9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Líquido Pago ...:          396.851,9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01/2020 às 14h43min - Duraçã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44:00Z</dcterms:created>
  <dc:creator>Roselaine Turcatel</dc:creator>
  <dc:description/>
  <cp:keywords/>
  <dc:language>en-US</dc:language>
  <cp:lastModifiedBy>Roselaine Turcatel</cp:lastModifiedBy>
  <dcterms:modified xsi:type="dcterms:W3CDTF">2020-01-02T17:44:00Z</dcterms:modified>
  <cp:revision>2</cp:revision>
  <dc:subject/>
  <dc:title/>
</cp:coreProperties>
</file>