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>ESTADO DO PARANA                          Relacao de Pagamentos                              3 de Agosto de 2018       Folha:     1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 xml:space="preserve">Camara Municipal de Medianeira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Data Final do Movimento ...:  31.07.2018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Data    Empenho   Desp. P.Compra  Ano  Credor                                           Valor       Contrap. Historic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09.07.2018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8/000222  1872                  562 ANELYZE QUATRIN 07170233975               105,00           410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60574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ANELYZE QUATRIN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8/000223  1919                  562 ANELYZE QUATRIN 07170233975               185,00           410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60611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ANELYZE QUATRIN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8/000235  1894                  466 D LANZARINI E CIA LTDA                    230,00           410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872753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ARI            PEDR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RESSARCIMENT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8/000190  1912                  553 GEBERT PEREGO LTDA                        300,00           410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60729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GEBERT PEREGO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8/000229  1890 1         2016   281 GOVERNANCABRASIL S/A TECNOLOGI          2.553,00           410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AGTO   BOLETO   VI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TERNET    COD   OP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90537721        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GOVERNANCABRASIL S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8/000210  1903                  676 IFAG INSTITUTO DE FORMACAO EM           2.600,00           410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60656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FAG   INSTITUTO  D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FORMACAO  EM  GESTA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UBLIC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8/000225  1869                  667 L T NICHELE COMERCIO DE COMBUS            208,01           410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874144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SIDNEY        FRANC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RESSARCIMENT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8/000193  1913                  408 NETSERVER INFORMATICA E INTERN            250,00           410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60690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NETSERVER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FORMATICA        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TERNET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8/000224  1905                   16 OI S A                                    372,69           410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AGTO  VIA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327693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OI S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8/000234  1873                  662 PAULO CESAR NARDINO MERCADO               535,20           410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870950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AULO  CESAR NARDIN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MERCAD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PRONIM CP - Emissao: 07/08/2018 as 9h50min - Duracao: 0h00m00seg (3)</w:t>
      </w:r>
      <w:r>
        <w:br w:type="page"/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>ESTADO DO PARANA                          Relacao de Pagamentos                              3 de Agosto de 2018       Folha:     2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 xml:space="preserve">Camara Municipal de Medianeira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Data Final do Movimento ...:  31.07.2018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Data    Empenho   Desp. P.Compra  Ano  Credor                                           Valor       Contrap. Historic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09.07.2018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8/000194  1920                   98 PORTAL MEDIANEIRA INFORMATICA             250,00           410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873662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ORTAL    MEDIANEIR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FORMATICA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8/000236  1894                  369 ROMEU PADILHA DE BAIRROS ELETR            400,00           410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871776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ROMEU   PADILHA   D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BAIRRO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8/000237  1877                  369 ROMEU PADILHA DE BAIRROS ELETR          1.206,00           410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872236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ROMEU   PADILHA   D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BAIRRO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8/000212  1869 5         2015   395 TONIN E FERNANDES COMBUSTIVEIS             22,61           410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874557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NIN   E  FERNANDE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MB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8/000226  1869 5         2015   395 TONIN E FERNANDES COMBUSTIVEIS            215,68           410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873238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NIN   E  FERNANDE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MBUSTIVEIS LTDA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9.433,19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0.07.2018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8/000241  1900                    8 COPEL DISTRIBUICAO S A                    693,98           410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AGTO  VIA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479650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PEL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8/000227  1892                  282 DIGITALDOC SOFTWARE LTDA                  590,00           410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63901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DIGITALDOC  SOFTWAR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8/000244  1902                  614 EMPRESA BRASILEIRO DE CORREIOS            120,20           410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AGTO  VIA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OP  11501138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RREIO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8/000245   731                  520 FOLHA DE PAGAMENTO                     77.809,81           410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DEBITO  CONTA  169-1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30072018   P/  FOLH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AGTO EFETIVOS 07/18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PRONIM CP - Emissao: 07/08/2018 as 9h50min - Duracao: 0h00m00seg (3)</w:t>
      </w:r>
      <w:r>
        <w:br w:type="page"/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>ESTADO DO PARANA                          Relacao de Pagamentos                              3 de Agosto de 2018       Folha:     3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 xml:space="preserve">Camara Municipal de Medianeira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Data Final do Movimento ...:  31.07.2018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Data    Empenho   Desp. P.Compra  Ano  Credor                                           Valor       Contrap. Historic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0.07.2018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8/000245   731                  520 FOLHA DE PAGAMENTO                      6.713,31           4073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8/000245   731                  520 FOLHA DE PAGAMENTO                     14.654,97           4074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8/000245   731                  520 FOLHA DE PAGAMENTO                        848,90           4078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8/000245   731                  520 FOLHA DE PAGAMENTO                     10.506,14           5366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8/000245   731                  520 FOLHA DE PAGAMENTO                      1.133,85           536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8/000246   843                  520 FOLHA DE PAGAMENTO                      4.968,24           4069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8/000246   843                  520 FOLHA DE PAGAMENTO                        172,61           4073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8/000246   843                  520 FOLHA DE PAGAMENTO                      7.385,96           4074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8/000246   843                  520 FOLHA DE PAGAMENTO                      1.962,60           4079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8/000246   843                  520 FOLHA DE PAGAMENTO                      5.471,80           536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8/000246   843                  520 FOLHA DE PAGAMENTO                     43.884,50           410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DEBITO  CONTA  169-1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30072018   P/  FOLH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AGTO    PRESID    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VEREAD 07/18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8/000247   948                  520 FOLHA DE PAGAMENTO                      3.350,78           410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674899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FOLHA  PAGTO  COMIS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07/18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8/000247   948                  520 FOLHA DE PAGAMENTO                        427,36           4068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8/000247   948                  520 FOLHA DE PAGAMENTO                        106,98           4074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8/000248  3490                  520 FOLHA DE PAGAMENTO                      2.743,24           410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DEBITO  CONTA  169-1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30072018   P/  FOLH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AGTO EFETIVOS 07/18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8/000242  1905                   16 OI S A                                    320,60           410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AGTO  VIA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OP 480091 P/ OI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S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8/000243  1905                   16 OI S A                                    371,75           410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AGTO  VIA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OP 481648 P/ OI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S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8/000240  1901                   23 SANEPAR COMPANHIA DE SANEAMENT            132,13           410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AGTO  VIA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478945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SANEPAR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8/000239  1869 5         2015   395 TONIN E FERNANDES COMBUSTIVEIS            146,76           410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692049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NIN   E  FERNANDE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MB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8/000233  1920                  552 TREND MOBILE PESQUISA E DESENV            375,00           410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63950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PRONIM CP - Emissao: 07/08/2018 as 9h50min - Duracao: 0h00m00seg (3)</w:t>
      </w:r>
      <w:r>
        <w:br w:type="page"/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>ESTADO DO PARANA                          Relacao de Pagamentos                              3 de Agosto de 2018       Folha:     4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 xml:space="preserve">Camara Municipal de Medianeira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RAND         MOBIL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ESQUISA           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DESENVOLVIMENTO LTDA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184.891,47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1.07.2018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8/000253  1887                  488 BONNJUR DISTRIBUICAO DE BOLETI            559,50           410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RANS  VIA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191913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VALMIR  O  DA  SILV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RESSARCIMENT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8/000254  1914                  244 CAIXA ECONOMICA FEDERAL                    38,00           410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DEBITO  CONTA  169-1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31072018  P/ CX ECON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FEDERAL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8/000249  1808                    1 INSS                                    2.127,04           410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AGTO     GPS    VI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TERNET    COD   OP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572017    P/    INS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FOLHA 07/18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8/000250  1809                    1 INSS                                    9.870,49           410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AGTO     GPS    VI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TERNET    COD   OP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572017    P/    INS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FOLHA 07/18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8/000252  1865                    1 INSS                                      815,87           410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AGTO     GPS    VI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TERNET    COD   OP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572017    P/    INS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FOLHA 07/18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8/000251  1838                  284 IPREMED  INSTITUTO DE PREVIDEN          8.137,82           410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RANS  VIA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188380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PREMED   PAT  FOLH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07/18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8/000230  1891 1         2017   468 MARZAGAO ADMINISTRADORA DE BEN          8.990,00           410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119582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MARZAGA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ADMINISTRADORA    D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BENS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8/000238  1916 2         2017   581 OLE PROPAGANDA E PUBLICIDADE L          9.655,00           410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RANS  VIA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120074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OLE   PROPAGANDA   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UBLICIDADE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40.193,72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Mes :          234.518,38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Geral .:          234.518,38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</w:t>
      </w:r>
      <w:r>
        <w:rPr>
          <w:rFonts w:cs="Courier New" w:ascii="Courier New" w:hAnsi="Courier New"/>
          <w:b/>
          <w:sz w:val="14"/>
        </w:rPr>
        <w:t>----------------- Resumo 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Total de Pagamentos ..:          234.518,38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Total de Estornos ....:                0,00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Total Liquido Pago ...:          234.518,38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PRONIM CP - Emissao: 07/08/2018 as 9h50min - Duracao: 0h00m00seg (3)</w: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2:51:00Z</dcterms:created>
  <dc:creator>Roselaine Turcatel</dc:creator>
  <dc:description/>
  <cp:keywords/>
  <dc:language>en-US</dc:language>
  <cp:lastModifiedBy>Roselaine Turcatel</cp:lastModifiedBy>
  <dcterms:modified xsi:type="dcterms:W3CDTF">2018-08-07T12:51:00Z</dcterms:modified>
  <cp:revision>2</cp:revision>
  <dc:subject/>
  <dc:title/>
</cp:coreProperties>
</file>