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Agosto de 2018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08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3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66  1914                  244 CAIXA ECONOMICA FEDERAL                     9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X  ECON  FEDERAL N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OC 03160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28  1912                  553 GEBERT PEREGO LTDA                        30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98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65  1927                  170 GUARANI MUSICAL INSTR MUSICAIS          7.60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002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UARANI      MUSIC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TRUMENT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USICAI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32  1920                   98 PORTAL MEDIANEIRA INFORMATICA             2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0722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55  1880                  678 VALANSUELO COMERCIO DE PECAS E          1.34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672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ANSUELO  COMER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 PECAS EIREL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56  1881                  678 VALANSUELO COMERCIO DE PECAS E            7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72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ANSUELO  COMER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 PECAS EIREL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57  2197                  678 VALANSUELO COMERCIO DE PECAS E             7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871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ANSUELO  COMER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 PECAS EIRELI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0.319,5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3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76  1915                   99 AMPLICOPIAS GRAFICA RAPIDA LTD             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073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AS   F  VALENT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77  1869                  660 AUTO POSTO VIA SUL BRASIL LTDA            221,18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6981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I  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3/09/2018 as 15h54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Agosto de 2018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08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3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75  1923                  102 DEPARTAMENTO DE TRANSITO DETRA            128,68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034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     P  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67  1895                  170 GUARANI MUSICAL INSTR MUSICAIS            27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982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UARANI      MUSIC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T MUSICAI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68  1877                  170 GUARANI MUSICAL INSTR MUSICAIS            564,8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986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UARANI      MUSIC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T MUSICAI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31  1913                  408 NETSERVER INFORMATICA E INTERN            2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979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71  1868                  315 PEDRO IGNACIO SEFFRIN                   2.893,3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6935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69  1868                  639 SIDNEY FRANCA                           2.893,3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6813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70  1868                  312 VALDECIR FERNANDES                      2.893,3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6878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0.169,6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0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87  1915                   99 AMPLICOPIAS GRAFICA RAPIDA LTD            1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946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   VOGELMA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81  1872                  562 ANELYZE QUATRIN 07170233975               27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483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82  1919                  562 ANELYZE QUATRIN 07170233975               16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379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3/09/2018 as 15h54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Agosto de 2018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08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0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84  1900                    8 COPEL DISTRIBUICAO S A                    700,55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7083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DISTRIBUI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72  1903                  679 EFICIENCIA CAPACITACAO E TREIN          1.46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32845851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FICIENC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PACITACA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PRO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85  1902                  614 EMPRESA BRASILEIRO DE CORREIOS             76,46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32846929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86  1895                  143 GREGORINI E REGINATTO LTDA                13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455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REGORINI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GINAT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80  1930                  680 IDEA MOVEIS LTDA                        7.90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799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DEA MOVEI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83  1901                   23 SANEPAR COMPANHIA DE SANEAMENT            116,27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7071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 C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78  1869 5         2015   395 TONIN E FERNANDES COMBUSTIVEIS            215,85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696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1.224,1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9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03  1914                  244 CAIXA ECONOMICA FEDERAL                    19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 29/08/18 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59  1892                  282 DIGITALDOC SOFTWARE LTDA                  5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764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96   731                  520 FOLHA DE PAGAMENTO                     82.221,01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   29/08/18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3/09/2018 as 15h54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Agosto de 2018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08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96   731                  520 FOLHA DE PAGAMENTO                      6.641,46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96   731                  520 FOLHA DE PAGAMENTO                     14.714,03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96   731                  520 FOLHA DE PAGAMENTO                        848,90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96   731                  520 FOLHA DE PAGAMENTO                      9.193,10           5366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96   731                  520 FOLHA DE PAGAMENTO                      1.133,8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97   843                  520 FOLHA DE PAGAMENTO                      4.968,24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97   843                  520 FOLHA DE PAGAMENTO                        172,61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97   843                  520 FOLHA DE PAGAMENTO                      7.385,96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97   843                  520 FOLHA DE PAGAMENTO                      1.962,60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97   843                  520 FOLHA DE PAGAMENTO                      5.471,8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97   843                  520 FOLHA DE PAGAMENTO                     43.884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   29/08/18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 PAGTO    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 E VEREADOR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98   948                  520 FOLHA DE PAGAMENTO                      3.350,78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930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 PAGTO    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IONADA NILVA 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98   948                  520 FOLHA DE PAGAMENTO                        427,36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98   948                  520 FOLHA DE PAGAMENTO                        106,9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58  1890 1         2016   281 GOVERNANCABRASIL S/A TECNOLOGI          2.553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41267573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B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79  1903                  281 GOVERNANCABRASIL S/A TECNOLOGI          1.20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41268126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BR CURS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73  1903                  676 IFAG INSTITUTO DE FORMACAO EM             6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754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FAG   INSTITUTO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RMACAO  EM  GE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99  1808                    1 INSS                                    2.127,04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127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PAT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8/18 PRESIDEN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00  1809                    1 INSS                                    9.870,49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127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PAT FOLHA 08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02  1865                    1 INSS                                      815,87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127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PAT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8/18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01  1838                  284 IPREMED  INSTITUTO DE PREVIDEN          8.052,91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536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PAT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8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3/09/2018 as 15h54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Agosto de 2018  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08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9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61  1891 1         2017   468 MARZAGAO ADMINISTRADORA DE BEN          8.9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482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89  1905                   16 OI S A                                    280,26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915901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90  1905                   16 OI S A                                    376,1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916378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92  1868                  643 TARCISIO BECKER SOBRINHO                2.893,3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849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RCISIO      BECK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OBRINH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93  1869 5         2015   395 TONIN E FERNANDES COMBUSTIVEIS             26,4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791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64  1920                  552 TREND MOBILE PESQUISA E DESENV            37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767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91  1910                  585 ZURICH MINAS BRASIL SEGUROS S           1.619,7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41267044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ZURICH  MINAS BRASI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GUROS S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222.962,3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05  1914                  244 CAIXA ECONOMICA FEDERAL                     9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R  DOC 106665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 9,5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54.685,0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54.685,0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3/09/2018 as 15h54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Agosto de 2018  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Pagamentos ..:          254.685,08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Liquido Pago ...:          254.685,08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3/09/2018 as 15h54min - Duraca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54:00Z</dcterms:created>
  <dc:creator>Roselaine Turcatel</dc:creator>
  <dc:description/>
  <cp:keywords/>
  <dc:language>en-US</dc:language>
  <cp:lastModifiedBy>Roselaine Turcatel</cp:lastModifiedBy>
  <dcterms:modified xsi:type="dcterms:W3CDTF">2018-09-03T18:54:00Z</dcterms:modified>
  <cp:revision>2</cp:revision>
  <dc:subject/>
  <dc:title/>
</cp:coreProperties>
</file>