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Set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4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4  1869                  652 AUTO POSTO COLOSSAL MERCES LTD            215,5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4854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BASTIAO    ANTONI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4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041508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6  1916 2         2017   581 OLE PROPAGANDA E PUBLICIDADE L          9.901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936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3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0147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376,8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1  1919                  562 ANELYZE QUATRIN 07170233975                4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3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2  1871                  562 ANELYZE QUATRIN 07170233975               744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49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3  1872                  562 ANELYZE QUATRIN 07170233975             1.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80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88  1871                  681 BIG BAND BANDEIRAS LTDA                   61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4163 P/ B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ND BANDEIRA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7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R  DOC 141046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5  1903                  533 CEAP TREINAMENTO PROFISSIONAL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2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EAP     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 E GERENCI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5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Setembro de 2018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4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6  1902                  614 EMPRESA BRASILEIRO DE CORREIOS            217,2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7152018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0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50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8  1872                   92 GERALTEC - ASSISTENCIA E INFOR            25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86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ALT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SSISTENCI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94  1903                  676 IFAG INSTITUTO DE FORMACAO EM             6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39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5  1871                   57 LOJAS COLOMBO S.A.                         89,9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572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DERSON   VOGELMAN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62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9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9  1930                  682 SERRALHERIA MEDIANEIRA LTDA             3.4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8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RALHER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DIANEIR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6  1873                  657 TIAGO DALMAZO SILVA 0606888799            342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431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7  1869 5         2015   395 TONIN E FERNANDES COMBUSTIVEIS            184,5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41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5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Setembro de 2018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025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9  1900                    8 COPEL DISTRIBUICAO S A                    890,4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8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 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7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9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09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6930702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0  1905                   16 OI S A                                    293,8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7406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1  1903                   16 OI S A                                    371,3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74383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4  1873                  662 PAULO CESAR NARDINO MERCADO               189,4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4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5  1874                  662 PAULO CESAR NARDINO MERCADO               511,1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3479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28  1901                   23 SANEPAR COMPANHIA DE SANEAMENT            148,0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7332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74  1920                  552 TREND MOBILE PESQUISA E DESENV          1.3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93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3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89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5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Setembro de 2018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7.272,3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40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 28092018  P/ 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81.711,9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EM  2809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  PAGTO 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14.714,0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 9.702,17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3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4   843                  520 FOLHA DE PAGAMENTO                     43.88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80920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09/18 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5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5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5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EM  280920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LHA PAGTO 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6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124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8 PRESI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7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124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8 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9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124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   PAT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8  1838                  284 IPREMED  INSTITUTO DE PREVIDEN          8.052,9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953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9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32  1917                  575 JORNAL OPARANA S A                         27,6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070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5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8 de Setembro de 2018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9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8.09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310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23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12.386,1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39.060,9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39.060,9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39.060,9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39.060,9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2/10/2018 as 15h45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46:00Z</dcterms:created>
  <dc:creator>Roselaine Turcatel</dc:creator>
  <dc:description/>
  <cp:keywords/>
  <dc:language>en-US</dc:language>
  <cp:lastModifiedBy>Roselaine Turcatel</cp:lastModifiedBy>
  <dcterms:modified xsi:type="dcterms:W3CDTF">2018-10-02T18:46:00Z</dcterms:modified>
  <cp:revision>2</cp:revision>
  <dc:subject/>
  <dc:title/>
</cp:coreProperties>
</file>