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Novembro de 2018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3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4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  DOC   131004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1133   P/  CX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1  1916 2         2017   581 OLE PROPAGANDA E PUBLICIDADE L         13.710,4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70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3.729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8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7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16422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8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37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9  1877                  170 GUARANI MUSICAL INSTR MUSICAIS            266,8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327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RUME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USIC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0  1927                  170 GUARANI MUSICAL INSTR MUSICAIS          7.6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64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RUME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USIC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1  1895                  170 GUARANI MUSICAL INSTR MUSICAIS            2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33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UARANI      MUSIC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TRUMENT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USICAI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1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8321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2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3466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11/2018 as 14h48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Novembro de 2018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       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2  1894                  369 ROMEU PADILHA DE BAIRROS ELETR            7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356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 ELETRECIS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3  1877                  369 ROMEU PADILHA DE BAIRROS ELETR            462,4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3921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 ELETRECIS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6  1869 5         2015   395 TONIN E FERNANDES COMBUSTIVEIS             70,3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452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184,0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7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2  1920                  472 CERTISIGN CERTIFICADORA DIGITA            22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39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9  1868                  508 NELSON JOSE DE BONA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01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0  1868                  639 SIDNEY FRANCA     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3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1  1868                  312 VALDECIR FERNANDES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596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902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2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3  1869                  684 AUTO POSTO AMF VALENTIN LTDA              231,0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9964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9  1887                  488 BONNJUR DISTRIBUICAO DE BOLETI            55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28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MIR  O  DA 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6  1900                    8 COPEL DISTRIBUICAO S A                  1.135,2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76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11/2018 as 14h48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Novembro de 2018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2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4  1902                  614 EMPRESA BRASILEIRO DE CORREIOS             72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95799855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7  1905                   16 OI S A                                    283,9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97094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5  1901                   23 SANEPAR COMPANHIA DE SANEAMENT            124,2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94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68  1869 5         2015   395 TONIN E FERNANDES COMBUSTIVEIS            220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999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627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4   731                  520 FOLHA DE PAGAMENTO                      6.641,4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4   731                  520 FOLHA DE PAGAMENTO                     14.714,0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4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4   731                  520 FOLHA DE PAGAMENTO                     10.566,03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4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4   731                  520 FOLHA DE PAGAMENTO                     64.164,1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10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5   843                  520 FOLHA DE PAGAMENTO                     44.382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10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VEREA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E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5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5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5   843                  520 FOLHA DE PAGAMENTO                      7.542,6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5   843                  520 FOLHA DE PAGAMENTO                      1.308,4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5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6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6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6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10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11/2018 as 14h48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Novembro de 2018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7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GTO     GPS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3732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8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GTO     GPS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3732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80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GTO     GPS 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3732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9  1838                  284 IPREMED  INSTITUTO DE PREVIDEN          8.052,9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442003   P/  IPREM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T    FOLHA 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0/18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86.665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81  1894                  561 ADAIR JOSE MENGARDA          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1408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84  1914                  244 CAIXA ECONOMICA FEDERAL                    38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30/10/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83  1920                  472 CERTISIGN CERTIFICADORA DIGITA            22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1724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  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2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91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3  1897                  554 DIRCEU BERNARDI 01614694931             1.486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90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RCEU BERNAR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11/2018 as 14h48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6 de Novembro de 2018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4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30632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CNOLOG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0  1897                  664 JOSE MARQUES 45250391915                  1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94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5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461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2  1905                   16 OI S A                                    339,2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4147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71  1916 2         2017   581 OLE PROPAGANDA E PUBLICIDADE L          9.15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048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8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8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58  1903                  683 UNICURSOS CAPACITACAO E TREINA          2.07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7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NICURS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S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6.244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8.353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8.353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48.353,5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48.353,52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11/2018 as 14h48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0:00Z</dcterms:created>
  <dc:creator>Roselaine Turcatel</dc:creator>
  <dc:description/>
  <cp:keywords/>
  <dc:language>en-US</dc:language>
  <cp:lastModifiedBy>Roselaine Turcatel</cp:lastModifiedBy>
  <dcterms:modified xsi:type="dcterms:W3CDTF">2018-11-06T17:00:00Z</dcterms:modified>
  <cp:revision>2</cp:revision>
  <dc:subject/>
  <dc:title/>
</cp:coreProperties>
</file>