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Dezembro de 2018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5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2  1868                  315 PEDRO IGNACIO SEFFRIN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185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I SEFFF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3  1868                  639 SIDNEY FRANCA     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36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IDNEY FRANC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4  1868                  643 TARCISIO BECKER SOBRINHO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3841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B SOBRINHO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679,9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09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0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NR DO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87589  P/  CX  EC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43  1912                  553 GEBERT PEREGO LTDA                        3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973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BERT PEREGO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55  1918                  281 GOVERNANCABRASIL S/A TECNOLOGI         16.98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D   VIA 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875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87  1890 1         2016   281 GOVERNANCABRASIL S/A TECNOLOGI          2.553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3561797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OVERNANCABRASIL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82  1917                  575 JORNAL OPARANA S A                         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64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46  1913                  408 NETSERVER INFORMATICA E INTERN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499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SERV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8  1872                  408 NETSERVER INFORMATICA E INTERN            2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0014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LUCAS   F  VALENTI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4/12/2018 as 16h4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Dezembro de 2018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47  1920                   98 PORTAL MEDIANEIRA INFORMATICA             25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530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ORTAL    MEDIAN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FORMAT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5  1869 5         2015   395 TONIN E FERNANDES COMBUSTIVEIS             74,8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9605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0.797,3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4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4  1872                  562 ANELYZE QUATRIN 07170233975               5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81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5  1919                  562 ANELYZE QUATRIN 07170233975               26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810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ANELYZE QUATRI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6  1905                  604 CLARO SA                                    3,4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7278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LARO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1  1902                  614 EMPRESA BRASILEIRO DE CORREIOS             36,2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 1815762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PRESA   BRASILEIR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     CORREIOS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ELEGRAFO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9  1869                  667 L T NICHELE COMERCIO DE COMBUS            198,0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7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ARCISIO      BECKE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OBRINHO RESSAR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7  1873                  657 TIAGO DALMAZO SILVA 0606888799            316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1804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IAGO DALMAZO SILV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3  1869 5         2015   395 TONIN E FERNANDES COMBUSTIVEIS            226,0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60310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615,2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0  1914                  244 CAIXA ECONOMICA FEDERAL                     9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191405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4/12/2018 as 16h4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Dezembro de 2018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9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6  1903                  676 IFAG INSTITUTO DE FORMACAO EM           2.07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5465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FAG   INSTITUTO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FORMACAO  EM  GEST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A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7  1930                  685 MARLI GAYESKI WAZLAVICK 930853          6.004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5708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LI        GAYESK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WAZLAVICK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083,5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8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3   731                  520 FOLHA DE PAGAMENTO                      6.641,46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3   731                  520 FOLHA DE PAGAMENTO                     14.714,03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3   731                  520 FOLHA DE PAGAMENTO                        848,90           407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3   731                  520 FOLHA DE PAGAMENTO                     10.566,03           5366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3   731                  520 FOLHA DE PAGAMENTO                      1.133,85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4   843                  520 FOLHA DE PAGAMENTO                      4.968,24           406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4   843                  520 FOLHA DE PAGAMENTO                        172,61           4073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4   843                  520 FOLHA DE PAGAMENTO                      7.588,05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4   843                  520 FOLHA DE PAGAMENTO                      1.143,31           4079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4   843                  520 FOLHA DE PAGAMENTO                      5.471,80           536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5   948                  520 FOLHA DE PAGAMENTO                        427,36           40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5   948                  520 FOLHA DE PAGAMENTO                        106,98           4074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3.782,6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34  1914                  244 CAIXA ECONOMICA FEDERAL                    38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A  29/11/18  P/ CX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CON FEDER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9  1900                    8 COPEL DISTRIBUICAO S A                  1.770,9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6157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PEL DISTRIBUICA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85  1892                  282 DIGITALDOC SOFTWARE LTDA                  5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9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IGITALDOC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3   731                  520 FOLHA DE PAGAMENTO                     64.164,1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 EFETIVOS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4/12/2018 as 16h4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Dezembro de 2018 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4   843                  520 FOLHA DE PAGAMENTO                     44.501,7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   VEREADORES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5   948                  520 FOLHA DE PAGAMENTO                      3.350,7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FOLHA  PAG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BITO  CONTA  169-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/ COOMISSIONA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1  1881                  590 GERMANO ZENI VEICULOS LTDA                934,4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84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2  1896                  590 GERMANO ZENI VEICULOS LTDA                690,0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88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ERMANO         ZEN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ICULO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6  1808                    1 INSS                                    2.127,0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53235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ESID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7  1809                    1 INSS                                    9.870,49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53235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EREAD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9  1865                    1 INSS                                      815,8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  GPS 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553235  P/  INSS PA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ISS FOLHA 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8  1838                  284 IPREMED  INSTITUTO DE PREVIDEN          8.052,9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19136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PREMED   PAT  FOLH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11/1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88  1891 1         2017   468 MARZAGAO ADMINISTRADORA DE BEN          8.99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88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ARZAGAO    ADM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ENS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30  1908                   64 MEDIANEIRA CARTORIO 1o OFICIO              32,08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074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31  1908                  248 MEDIANEIRA CARTORIO DE REGISTR             80,8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183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SEM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ESSARCI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4/12/2018 as 16h4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Dezembro de 2018 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Data Final do Movimento ...:  30.11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29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6  1868                  508 NELSON JOSE DE BONA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27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5  1905                   16 OI S A                                    296,8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560401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8  1905                   16 OI S A                                    359,93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OP 562070 P/ O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2  1916 2         2017   581 OLE PROPAGANDA E PUBLICIDADE L          9.15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4141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LE   PROPAGANDA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UBLICIDADE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8  1901                   23 SANEPAR COMPANHIA DE SANEAMENT            108,34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VIA 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561135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SANEPA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9  1869                  425 STOPETROLEO S A COM DER DE PET            214,5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698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LSON JOSE DE BON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4  1869 5         2015   395 TONIN E FERNANDES COMBUSTIVEIS             65,47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45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E  FERNAN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391  1920                  552 TREND MOBILE PESQUISA E DESENV            37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 35967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ND         MOBIL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SQUISA E DESENV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7  1868                  312 VALDECIR FERNANDES                      2.893,32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12309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VALDECIR FERNANDES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162.370,9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30.11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13  1903                  679 EFICIENCIA CAPACITACAO E TREIN          1.58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GTO   BOLETO   V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TERNET    COD   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4216483        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4/12/2018 as 16h47min - Duraca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ESTADO DO PARANA                          Relacao de Pagamentos                              3 de Dezembro de 2018 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FICIENCI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PACITACAO       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EINAMEN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ROFISSIONA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33  1917                  568 JORNAL OPARANA S A                        18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7232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JORNAL OPARANA 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02  1873                  662 PAULO CESAR NARDINO MERCADO               461,01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576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AULO  CESAR NARDIN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ERCAD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0  1877                  369 ROMEU PADILHA DE BAIRROS ELETR            995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6789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 ELETRECIS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21  1894                  369 ROMEU PADILHA DE BAIRROS ELETR            400,00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6354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OMEU   PADILHA  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BAIRROS ELETRECIS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 xml:space="preserve">2018/000432  1869 5         2015   395 TONIN E FERNANDES COMBUSTIVEIS            171,65           410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RANSF  VIA INTERNE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  OP  217611 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ONIN    E  FERNADE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MB LTDA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787,6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59.117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59.117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Pagamentos ..:          259.117,3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 xml:space="preserve">Total Liquido Pago ...:          259.117,3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PRONIM CP - Emissao: 04/12/2018 as 16h47min - Duraca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48:00Z</dcterms:created>
  <dc:creator>Roselaine Turcatel</dc:creator>
  <dc:description/>
  <cp:keywords/>
  <dc:language>en-US</dc:language>
  <cp:lastModifiedBy>Roselaine Turcatel</cp:lastModifiedBy>
  <dcterms:modified xsi:type="dcterms:W3CDTF">2018-12-04T18:48:00Z</dcterms:modified>
  <cp:revision>2</cp:revision>
  <dc:subject/>
  <dc:title/>
</cp:coreProperties>
</file>