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5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4  1876                  439 CONRADO DA FONSECA E CIA LTDA             14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598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 ODACIR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5  1877                  553 GEBERT PEREGO LTDA                        357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62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6  1895                  553 GEBERT PEREGO LTDA                         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645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90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569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2  1868                  639 SIDNEY FRANCA                           1.8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46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3  1868                  643 TARCISIO BECKER SOBRINHO                1.8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49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397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3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5  1566                  520 FOLHA DE PAGAMENTO                      6.874,4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5  1566                  520 FOLHA DE PAGAMENTO                     15.523,7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2.398,2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7  1929                  562 ANELYZE QUATRIN 07170233975             2.328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10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3  1876                  439 CONRADO DA FONSECA E CIA LTDA             20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22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NES  SILVEIRA 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TOS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8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8  1871                   84 EXECUTIVA COMERCIO DE PAPEIS L          1.11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28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XECUTIVA   COMERC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PAPE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5  1566                  520 FOLHA DE PAGAMENTO                     78.847,7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   14/12/18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IDORES  FOLHA 1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LAR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86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8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7  1903                  676 IFAG INSTITUTO DE FORMACAO EM           1.38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1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AG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MACAO  EM 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6  1838                  284 IPREMED  INSTITUTO DE PREVIDEN          8.124,3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2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  PATR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9  1869                  667 L T NICHELE COMERCIO DE COMBUS            192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248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2  1874                  648 MERCEARIA PALOSKI - EIRELI              1.035,6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3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EARIA PALO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89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04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1  1873                  657 TIAGO DALMAZO SILVA 0606888799            228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797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0  1869 5         2015   395 TONIN E FERNANDES COMBUSTIVEIS            242,6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9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8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94.243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9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1  1894                  466 D LANZARINI E CIA LTDA                    37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5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35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8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9  1902                  614 EMPRESA BRASILEIRO DE CORREIOS             69,8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53208243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36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7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37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5320548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B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38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64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39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8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0  1905                   16 OI S A                                    292,8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40771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4  1916 2         2017   581 OLE PROPAGANDA E PUBLICIDADE L         10.58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511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0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91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58  1901                   23 SANEPAR COMPANHIA DE SANEAMENT            132,1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0695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8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9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0  1897                  682 SERRALHERIA MEDIANEIRA LTDA             1.0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7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RALHE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41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49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5.752,7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0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9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19/12/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0   731                  520 FOLHA DE PAGAMENTO                      6.874,4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0   731                  520 FOLHA DE PAGAMENTO                     15.523,7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0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0   731                  520 FOLHA DE PAGAMENTO                      4.858,01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0   731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1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1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1   843                  520 FOLHA DE PAGAMENTO                      7.588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1   843                  520 FOLHA DE PAGAMENTO                      1.143,3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1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2   948                  520 FOLHA DE PAGAMENTO                        124,32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2   948                  520 FOLHA DE PAGAMENTO                        925,7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3  2194                  520 FOLHA DE PAGAMENTO                        391,74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3  2194                  520 FOLHA DE PAGAMENTO                         66,4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9.352,5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1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81  1876                  658 A STEFANO EIRELI                          251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869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82  1895                  658 A STEFANO EIRELI                          12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90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ES    GOULART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8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2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1.12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3  1915                   99 AMPLICOPIAS GRAFICA RAPIDA LTD            117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40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    FERNAN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83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21/12/18 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9  1900                    8 COPEL DISTRIBUICAO S A                  2.779,4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9592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0   731                  520 FOLHA DE PAGAMENTO                     72.764,7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122018   P/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12/18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1   843                  520 FOLHA DE PAGAMENTO                     44.501,7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1122018   P/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VEREA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2   948                  520 FOLHA DE PAGAMENTO                      7.410,8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51000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     C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XONERACAO 12/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3  2194                  520 FOLHA DE PAGAMENTO                      3.103,1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51921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LVA      C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XONERACAO   12/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RTE 1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7  1919                   92 GERALTEC - ASSISTENCIA E INFOR            20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20783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4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69334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5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1 de Dezembro de 2018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69334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7  1865                    1 INSS                                    1.074,2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69334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6  1838                  284 IPREMED  INSTITUTO DE PREVIDEN          8.328,3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67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2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80  1875                  627 J V G COMERCIO DE VIDROS E ESQ             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81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   P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8  1917                  575 JORNAL OPARANA S A                        18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49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4  1897                  664 JOSE MARQUES 45250391915                  10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21191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5  1905                   16 OI S A                                    350,4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95971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2  1873                  662 PAULO CESAR NARDINO MERCADO               438,7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456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66  1875                  237 PRIGOL MATERIAS PARA CONSTRUCA          1.987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03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IGOL     MATERIAI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RA CONSTRUCA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478  1869 5         2015   395 TONIN E FERNANDES COMBUSTIVEIS            121,5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696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5.905,6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352.049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352.049,6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352.049,6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352.049,6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3/01/2019 as 14h57min - Duraca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58:00Z</dcterms:created>
  <dc:creator>Roselaine Turcatel</dc:creator>
  <dc:description/>
  <cp:keywords/>
  <dc:language>en-US</dc:language>
  <cp:lastModifiedBy>Roselaine Turcatel</cp:lastModifiedBy>
  <dcterms:modified xsi:type="dcterms:W3CDTF">2019-01-03T16:59:00Z</dcterms:modified>
  <cp:revision>3</cp:revision>
  <dc:subject/>
  <dc:title/>
</cp:coreProperties>
</file>