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0 de Janeiro de 2019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01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9.0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21   773                  520 FOLHA DE PAGAMENTO                      7.198,06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21   773                  520 FOLHA DE PAGAMENTO                     16.695,33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21   773                  520 FOLHA DE PAGAMENTO                        848,90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21   773                  520 FOLHA DE PAGAMENTO                     11.422,90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21   773                  520 FOLHA DE PAGAMENTO                        376,1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22  1959                  520 FOLHA DE PAGAMENTO                      5.138,64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22  1959                  520 FOLHA DE PAGAMENTO                        179,80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22  1959                  520 FOLHA DE PAGAMENTO                      8.132,53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22  1959                  520 FOLHA DE PAGAMENTO                        588,06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22  1959                  520 FOLHA DE PAGAMENTO                      1.175,67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22  1959                  520 FOLHA DE PAGAMENTO                      3.077,73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4.833,7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.01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23  2001                  488 BONNJUR DISTRIBUICAO DE BOLETI            559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177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MIR   ODACIR   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LVA 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09  1996                  445 BORGES PLACAS E SINALIZACAO LT            32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580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LEXAND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24  2026                  244 CAIXA ECONOMICA FEDERAL                    28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  30/01/19  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  FEDERAL  DES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ANCAR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10  1985                  132 COMERCIO DE CARIMBOS GRASSOL L            221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692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11  2013                    8 COPEL DISTRIBUICAO S A                  2.543,4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561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DISTRIB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03  2033                  282 DIGITALDOC SOFTWARE LTDA                  5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155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14  2015                  614 EMPRESA BRASILEIRO DE CORREIOS             93,7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30327599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MPRESA   BRASIL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5/02/2019 as 11h41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0 de Janeiro de 2019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    CORREIOS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LEGRAF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21   773                  520 FOLHA DE PAGAMENTO                     70.401,86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FOLHA 01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       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0/01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22  1959                  520 FOLHA DE PAGAMENTO                     47.743,17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FOLHA 01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   E  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0/01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01  2032 1         2016   281 GOVERNANCABRASIL S/A TECNOLOGI          2.553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30315189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18  1974                    1 INSS                                    2.200,0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977489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FOLHA 01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19  1975                    1 INSS                                   10.209,0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977489    P/    IN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OR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1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20  1977                  284 IPREMED  INSTITUTO DE PREVIDEN          8.719,2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204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PAT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120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16  2004 1         2017   468 MARZAGAO ADMINISTRADORA DE BEN          9.5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658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DMINISTRADORA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12  2017                   16 OI S A                                    301,3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96312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13  2017                   16 OI S A                                    331,2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96950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15  2014                   23 SANEPAR COMPANHIA DE SANEAMENT            133,2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9745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    COMPANH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SANE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17  1981 5         2015   395 TONIN E FERNANDES COMBUSTIVEIS            188,75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526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06  2034                  552 TREND MOBILE PESQUISA E DESENV            5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16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5/02/2019 as 11h41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0 de Janeiro de 2019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07  2034                  552 TREND MOBILE PESQUISA E DESENV            27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167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57.546,8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12.380,5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12.380,5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Pagamentos ..:          212.380,59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Liquido Pago ...:          212.380,59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5/02/2019 as 11h41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3:00Z</dcterms:created>
  <dc:creator>Roselaine Turcatel</dc:creator>
  <dc:description/>
  <cp:keywords/>
  <dc:language>en-US</dc:language>
  <cp:lastModifiedBy>Roselaine Turcatel</cp:lastModifiedBy>
  <dcterms:modified xsi:type="dcterms:W3CDTF">2019-02-05T13:43:00Z</dcterms:modified>
  <cp:revision>2</cp:revision>
  <dc:subject/>
  <dc:title/>
</cp:coreProperties>
</file>