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27 de Fevereiro de 2019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o Movimento ...:  28.02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8.02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04  2024                  553 GEBERT PEREGO LTDA                        30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1195 P/ GEB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RT PEREGO LTDA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25  2032 1         2016   281 GOVERNANCABRASIL S/A TECNOLOGI          2.553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OD OP 39138045 P/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GOVERNANCABRASIL SA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ECNOLOGIA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02  2034                  408 NETSERVER INFORMATICA E INTERN            2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1125 P/ 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RVER INFORMATICA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INTERNET LTDA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05  2037                   98 PORTAL MEDIANEIRA INFORMATICA             2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29479 P/ PO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AL MEDIANEIRA INFO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MATICA LTDA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33  2037                  638 SAFEWEB SEGURANCA DA INFORMACA            3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29939 P/ V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CIR FERNANDES RE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RCIMENTO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34  2037                  638 SAFEWEB SEGURANCA DA INFORMACA            425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30285 P/ V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CIR FERNANDES RE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RCIMENTO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35  1987                  657 TIAGO DALMAZO SILVA 0606888799            338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1275 P/ T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GO DALMAZO SILVA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4.466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18.02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39  2013                    8 COPEL DISTRIBUICAO S A                  2.690,16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65210 P/ COP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L DISTRIBUICAO SA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38  1980                  315 PEDRO IGNACIO SEFFRIN                   2.00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86660 P/ PE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RO I SEFFRIN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40  2014                   23 SANEPAR COMPANHIA DE SANEAMENT            165,10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66265 P/ SAN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R CIA SANEAMENTO 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O PARANA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36  1980                  639 SIDNEY FRANCA                           1.6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266940 P/ S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DNEY FRANCA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37  1980                  643 TARCISIO BECKER SOBRINHO                1.6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267124 P/ T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CISIO BECKER SOB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HO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7/03/2019 as 9h26min - Duraca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27 de Fevereiro de 2019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o Movimento ...:  28.02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8.155,26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6.02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51   773                  520 FOLHA DE PAGAMENTO                      8.750,39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51   773                  520 FOLHA DE PAGAMENTO                     17.295,80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51   773                  520 FOLHA DE PAGAMENTO                        848,90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51   773                  520 FOLHA DE PAGAMENTO                     12.056,10           5366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51   773                  520 FOLHA DE PAGAMENTO                        376,10           536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52  1959                  520 FOLHA DE PAGAMENTO                      5.138,64           406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52  1959                  520 FOLHA DE PAGAMENTO                        179,80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52  1959                  520 FOLHA DE PAGAMENTO                      8.132,53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52  1959                  520 FOLHA DE PAGAMENTO                        588,06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52  1959                  520 FOLHA DE PAGAMENTO                      1.175,67           407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52  1959                  520 FOLHA DE PAGAMENTO                      3.967,16           5367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58.509,1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7.02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43  1985                   99 AMPLICOPIAS GRAFICA RAPIDA LTD             88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88365 P/ R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LAINE TURCATEL EIS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LE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48  1981                  592 AUTO POSTO TEXANO SHOPPING CEN            210,03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88685 P/ T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ISIO BECKER SOBRINH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O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58  1996                  445 BORGES PLACAS E SINALIZACAO LT            1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88852 P/ AL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XANDRE M M BORTOLI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RESSARC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59  2026                  244 CAIXA ECONOMICA FEDERAL                    38,00           4107 DEBITO CONTA 169-1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A 27/02/2019 CX E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ON FEDERAL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27  2033                  282 DIGITALDOC SOFTWARE LTDA                  59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43640  P/ D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ITALDOC SOFTWARE L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DA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51   773                  520 FOLHA DE PAGAMENTO                     89.422,19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DEBITO CONTA 169-1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27022019 P/ SERVIDO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S FOLHA 02/2019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52  1959                  520 FOLHA DE PAGAMENTO                     46.853,74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DEBITO CONTA 169-1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27022019 P/ PRESID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EREAD FOLHA 02/20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9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7/03/2019 as 9h26min - Duraca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27 de Fevereiro de 2019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o Movimento ...:  28.02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7.02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08  2025                  281 GOVERNANCABRASIL S/A TECNOLOGI          1.950,00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OD OP 58268122  P/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GOVERNANCABRASIL SA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53  1974                    1 INSS                                    2.200,02           4107 PAGTO GPS VIA INTER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T COD OP 366938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PAT PRESID FO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HA 02/2019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54  1975                    1 INSS                                   10.209,01           4107 PAGTO GPS VIA INTER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T COD OP 366938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PAT VEREAD FO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HA 02/2019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55  1977                  284 IPREMED  INSTITUTO DE PREVIDEN         10.553,79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00600 P/ I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MED PAT FOLHA 02/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019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57  2029                  575 JORNAL OPARANA S A                        18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89033 P/ JO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NAL OPARANA SA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32  2004 1         2017   468 MARZAGAO ADMINISTRADORA DE BEN          9.59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44938 P/ M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ZAGAO ADMINISTRADO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 DE BENS LTDA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44  2017                   16 OI S A                                    281,58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OD OP 354933 P/ OI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A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49  2017                   16 OI S A                                    359,02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OD OP 356149 P/ OI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A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56  2028 2         2017   581 OLE PROPAGANDA E PUBLICIDADE L          7.243,35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45507 P/ O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 PROPAGANDA E PUBL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IDADE LTDA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46  1985                  204 STUDIO BOGONI LTDA                        60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43576  P/ S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UDIO BOGONI LTDA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47  2018                  204 STUDIO BOGONI LTDA                        37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42422  P/ S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UDIO BOGONI LTDA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42  1981 5         2015   395 TONIN E FERNANDES COMBUSTIVEIS             99,65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89422 P/ TO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IN E FERNANDES COMB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LTDA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50  1981 5         2015   395 TONIN E FERNANDES COMBUSTIVEIS            186,02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89233 P/ TO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IN E FERNANDES COMB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LTDA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7/03/2019 as 9h26min - Duraca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27 de Fevereiro de 2019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o Movimento ...:  28.02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7.02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30  2034                  552 TREND MOBILE PESQUISA E DESENV            5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43748  P/ T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ND MOBILE PESQUISA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 DESENVOLVIMENTO L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DA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31  2034                  552 TREND MOBILE PESQUISA E DESENV            27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43703  P/ T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ND MOBILE PESQUISA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 DESENVOLVIMENTO L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DA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181.994,4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253.124,81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253.124,81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Total de Pagamentos ..:          253.124,81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Total Liquido Pago ...:          253.124,81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7/03/2019 as 9h26min - Duracao: 0h00m00seg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27:00Z</dcterms:created>
  <dc:creator>Roselaine Turcatel</dc:creator>
  <dc:description/>
  <cp:keywords/>
  <dc:language>en-US</dc:language>
  <cp:lastModifiedBy>Roselaine Turcatel</cp:lastModifiedBy>
  <dcterms:modified xsi:type="dcterms:W3CDTF">2019-03-07T12:27:00Z</dcterms:modified>
  <cp:revision>2</cp:revision>
  <dc:subject/>
  <dc:title/>
</cp:coreProperties>
</file>