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 de Outubro de 2017   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Data Final do Movimento ...:  30.09.2017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6.09.2017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7/000320  1879                   99 AMPLI COPIAS SERVICOS EM FOTOC             32,2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5167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MPLI   COPIAS  SERV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M FOTOC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7/000278  1876                  553 GEBERT PEREGO LTDA                        14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2402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EBERT PEREG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7/000315  1847                  240 LINDONEZ MENON - PURIFICADORES            16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5334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INDONEZ       MENO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URIFICADOR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7/000282  1883                   98 PORTAL MEDIANEIRA INFORMATICA             25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5468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ORTAL    MEDIANEIR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F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7/000321  1840 5         2015   395 TONIN E FERNANDES COMBUSTIVEIS            210,97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5650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793,17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13.09.2017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7/000329  1850                  590 GERMANO ZENI VEICULOS LTDA                336,43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5039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ERMANO         ZEN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EICULOS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7/000330  1862                  590 GERMANO ZENI VEICULOS LTDA                303,11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5053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ERMANO         ZEN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EICULOS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7/000332  1861                  143 GREGORINI E REGINATTO LTDA                 95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5062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REGORINI       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GINATTO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7/000333  1839                  639 SIDNEY FRANCA                           2.838,6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9552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IDNEY FRANC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7/000334  1839                  643 TARCISIO BECKER SOBRINHO                2.838,6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9678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ARCISIO      BECKE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OBRINH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7/000331  1840 5         2015   395 TONIN E FERNANDES COMBUSTIVEIS             52,39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9463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6.464,13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14.09.2017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CPcetil - Contabilidade Publica - Emissao: 05/10/2017 as 15h35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 de Outubro de 2017      Folha:     2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Data Final do Movimento ...:  30.09.2017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14.09.2017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7/000336  1878                  244 CAIXA ECONOMICA FEDERAL                     8,65           4107  DEBITO  CONTA  169-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135451 P/ CX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CON FEDERA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7/000280  1858 1         2017   468 MARZAGAO ADMINISTRADORA DE BEN          8.99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3545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MARZAGAO    ADM   D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BENS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8.998,65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19.09.2017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7/000344  1839                  559 ANTONIO FRANCA BENJAMIM                 2.838,6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5181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NTONIO       FRANC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BENJAMIM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7/000339  1840                  592 AUTO POSTO TEXANO SHOPPING CEN            210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5508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ARCISIO      BECKE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OBRINH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7/000341  1852                  259 AUTO VIACAO CATARINENSE LTDA              458,04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5462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ALMIR  O  DA  SILV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SSARC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7/000338  1868                  614 EMPRESA BRASILEIRO DE CORREIOS            601,38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 62205648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MPRESSA  BRASILEIR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E CORREIO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7/000342  1839                  508 NELSON JOSE DE BONA                     2.838,6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5088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ELSON JOSE DE BON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7/000337  1867                   23 SANEPAR COMPANHIA DE SANEAMENT            167,66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7114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NEPA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7/000345  1839                   26 SEBASTIAO ANTONIO                       2.838,6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5307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EBASTIAO ANTONI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7/000340  1840 5         2015   395 TONIN E FERNANDES COMBUSTIVEIS            167,87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5425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7/000343  1839                  312 VALDECIR FERNANDES                      2.838,6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5146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ALDECIR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12.959,35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27.09.2017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7/000352  1847                  439 CONRADO DA FONSECA E CIA LTDA           2.068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6990 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NRADO  DA  FONSEC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 CIA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CPcetil - Contabilidade Publica - Emissao: 05/10/2017 as 15h35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 de Outubro de 2017      Folha:     3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Data Final do Movimento ...:  30.09.2017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27.09.2017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7/000349  1866                    8 COPEL DISTRIBUICAO S A                  1.473,94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2724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PEL DISTRIB 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7/000322  1859                  282 DIGITALDOC SOFTWARE LTDA                  590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2721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IGITALDOC  SOFTWAR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7/000324  1857 1         2016   281 GOVERNANCABRASIL S/A TECNOLOGI          2.553,00           4107  PAGTO   BOLETO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70196812        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OVERNANCABRASIL 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7/000335  1869                  514 JORGE RIEGER E RIEGER LTDA              1.360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2712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ORGE    RIEGER 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IEGER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7/000347  1869                  538 LG ASSESSORIA TREINAMENTO E PE          1.380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28037  P/ LG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SSESSOR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EINAMENTO E PESQ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7/000325  1858 1         2017   468 MARZAGAO ADMINISTRADORA DE BEN          8.990,00           4107  TED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0616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MARZAGAO    ADM   D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BENS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7/000326  1877                  408 NETSERVER INFORMATICA E INTERN            250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2736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ETSERVE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FORMATICA     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7/000350  1871                   16 OI S A                                    363,87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127640 P/ O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7/000351  1871                   16 OI S A                                    318,65           4107  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128312 P/ O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7/000328  1883                  552 TREND MOBILE PESQUISA E DESENV            160,00           4107  DOC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2741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END         MOBIL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ESQUISA        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ESENVOLVIMENTO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19.507,46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28.09.2017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7/000353  1840                  260 AUTO POSTO COLOSSAL LTDA.                 167,48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4180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EBASTIAO    ANTONI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SSARCIMEN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7/000363  1878                  244 CAIXA ECONOMICA FEDERAL                    17,30           4107  DEBITO   CONTA  169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M  28/09/17  P/  CX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CON   FEDERAL  DES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ED ENVI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CPcetil - Contabilidade Publica - Emissao: 05/10/2017 as 15h35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 de Outubro de 2017      Folha:     4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Data Final do Movimento ...:  30.09.2017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28.09.2017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7/000354     3                  520 FOLHA DE PAGAMENTO                     64.405,95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EBITO  CONTA  169-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F    FOLHA   PAG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09/17 EFETIVO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7/000354     3                  520 FOLHA DE PAGAMENTO                      6.375,71           4073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7/000354     3                  520 FOLHA DE PAGAMENTO                     14.659,07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7/000354     3                  520 FOLHA DE PAGAMENTO                     11.557,96           4078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7/000354     3                  520 FOLHA DE PAGAMENTO                      1.133,85           536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7/000355     4                  520 FOLHA DE PAGAMENTO                      4.867,52           4069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7/000355     4                  520 FOLHA DE PAGAMENTO                        169,10           4073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7/000355     4                  520 FOLHA DE PAGAMENTO                      7.524,61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7/000355     4                  520 FOLHA DE PAGAMENTO                      1.701,91           4079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7/000355     4                  520 FOLHA DE PAGAMENTO                      5.471,80           536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7/000355     4                  520 FOLHA DE PAGAMENTO                     42.822,17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EBITO  CONTA  169-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F    FOLHA   PAG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09/17    VEREAD 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RESI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7/000356     5                  520 FOLHA DE PAGAMENTO                      3.291,18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4838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ILVA       CRISTIN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BRAO FOLHA 09/1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7/000356     5                  520 FOLHA DE PAGAMENTO                        418,69           4068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7/000356     5                  520 FOLHA DE PAGAMENTO                         96,46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7/000346  1869                  236 IMAGEM CAPACITACAO PROFISSIONA          1.200,00           4107  TED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2853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MAGEM   CAPACITACA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ROFISSIONAL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7/000357     7                    1 INSS                                    2.084,11           4107  PAGTO     GPS 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375828    P/    INS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   09/17   PA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RESI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7/000358     8                    1 INSS                                    9.671,28           4107  PAGTO     GPS 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375828    P/    INS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   09/17   PA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EREA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7/000359     9                    1 INSS                                      799,32           4107  PAGTO     GPS 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375828    P/   INNS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   09/17   PA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IS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7/000360    11                  284 IPREMED  INSTITUTO DE PREVIDEN          7.734,73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5232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PREMED     PATRONA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09/1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7/000362  1881                  575 JORNAL OPARANA S A                      1.035,00           4107  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5524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ORNAL OP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CPcetil - Contabilidade Publica - Emissao: 05/10/2017 as 15h35min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 de Outubro de 2017      Folha:     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Data Final do Movimento ...:  30.09.2017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187.205,2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29.09.2017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2017/000361  1878                  244 CAIXA ECONOMICA FEDERAL                     8,65           4107  DEBITO  CONTA  169-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IA    27/09/17   CX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CON FEDERA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  8,65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Mes :          235.936,61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Geral .:          235.936,61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</w:t>
      </w:r>
      <w:r>
        <w:rPr>
          <w:rFonts w:cs="Courier New" w:ascii="Courier New" w:hAnsi="Courier New"/>
          <w:b/>
          <w:sz w:val="14"/>
        </w:rPr>
        <w:t>----------------- Resumo 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Total de Pagamentos ..:          235.936,61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Total de Estornos ....:                0,00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Total Liquido Pago ...:          235.936,61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CPcetil - Contabilidade Publica - Emissao: 05/10/2017 as 15h35min (3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8:35:00Z</dcterms:created>
  <dc:creator>Roselaine Turcatel</dc:creator>
  <dc:description/>
  <cp:keywords/>
  <dc:language>en-US</dc:language>
  <cp:lastModifiedBy>Roselaine Turcatel</cp:lastModifiedBy>
  <dcterms:modified xsi:type="dcterms:W3CDTF">2017-10-05T18:36:00Z</dcterms:modified>
  <cp:revision>2</cp:revision>
  <dc:subject/>
  <dc:title/>
</cp:coreProperties>
</file>