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Outubro de 2017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0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9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4  1879                   99 AMPLI COPIAS SERVICOS EM FOTOC            21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813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3  1876                  553 GEBERT PEREGO LTDA                        1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69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3  1850                  257 GHELLERE E REFATTI LTDA                    8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796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7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818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2  1840 5         2015   395 TONIN E FERNANDES COMBUSTIVEIS            212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805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905,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6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5  1837                   46 ANDERSON VOGELMANN                      1.510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748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4  1852                  259 AUTO VIACAO CATARINENSE LTDA              333,9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760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6  1839                  315 PEDRO IGNACIO SEFFRIN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767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7  1839                  643 TARCISIO BECKER SOBRINHO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OP    77732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TARCISIO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521,7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4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0  1847                  658 A STEFANO EIRELI                        1.1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4818  P/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EFANO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1  1861                  658 A STEFANO EIRELI                          6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4752  P/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EFANO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2  1840                  660 AUTO POSTO VIA SUL BRASIL LTDA            207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31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7/11/2017 as 10h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Outubro de 2017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0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4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3  1843                  277 COM VAREJ DE SUPRIMENTOS P/ IN            3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36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PEDRO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6  1839                  508 NELSON JOSE DE BONA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88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4  1871                   16 OI S A                                    359,2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6430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5  1871                   16 OI S A                                    381,0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6393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8  1867                   23 SANEPAR COMPANHIA DE SANEAMENT            152,4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5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9  1839                   26 SEBASTIAO ANTONIO 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70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7  1839                  639 SIDNEY FRANCA     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74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88  1839                  312 VALDECIR FERNANDES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78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564,2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3  1840                  652 AUTO POSTO COLOSSAL MERCES LTD            213,0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76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4  1855                  488 BONNJUR DISTRIBUICAO DE BOLETI            559,5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6445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5  1878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30/10/17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3  1866                    8 COPEL DISTRIBUICAO S A                  1.491,4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21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5  1859                  282 DIGITALDOC SOFTWARE LTDA                  5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2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5     3                  520 FOLHA DE PAGAMENTO                     75.135,9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CONTA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EFETIVOS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7/11/2017 as 10h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Outubro de 2017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0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5     3                  520 FOLHA DE PAGAMENTO                      6.375,7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5     3                  520 FOLHA DE PAGAMENTO                     14.659,0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5     3                  520 FOLHA DE PAGAMENTO                     11.557,9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5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6     4                  520 FOLHA DE PAGAMENTO                      4.936,71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6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6     4                  520 FOLHA DE PAGAMENTO                      7.125,9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6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6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6     4                  520 FOLHA DE PAGAMENTO                     43.151,6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CONTA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VEREAD E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7     5                  520 FOLHA DE PAGAMENTO                      3.291,1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56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7     5                  520 FOLHA DE PAGAMENTO                        418,69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97     5                  520 FOLHA DE PAGAMENTO                         96,4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7  1857 1         2016   281 GOVERNANCABRASIL S/A TECNOLOGI          2.553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6457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8     7                    1 INSS                                    2.084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277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9     8                    1 INSS                                    9.671,2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277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0     9                    1 INSS                                      799,3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277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1    11                  284 IPREMED  INSTITUTO DE PREVIDEN          7.734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790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  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 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4  1881                  575 JORNAL OPARANA S A                        855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627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9  1877                  408 NETSERVER INFORMATICA E INTERN            2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1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9  1869                  613 RAS CONSULTORIA E TREINAMENTO           1.3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72535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7/11/2017 as 10h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Outubro de 2017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0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0  1869                  613 RAS CONSULTORIA E TREINAMENTO           1.9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73459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2  1840 5         2015   395 TONIN E FERNANDES COMBUSTIVEIS            217,3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70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402  1840 5         2015   395 TONIN E FERNANDES COMBUSTIVEIS            227,8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82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71  1883                  552 TREND MOBILE PESQUISA E DESENV            1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3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91  1869                  429 UNIPUBLICA UNIAO P QUALIFICACA            69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6483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I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06.581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29.573,4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29.573,4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29.573,4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29.573,4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7/11/2017 as 10h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7:00Z</dcterms:created>
  <dc:creator>Roselaine Turcatel</dc:creator>
  <dc:description/>
  <cp:keywords/>
  <dc:language>en-US</dc:language>
  <cp:lastModifiedBy>Roselaine Turcatel</cp:lastModifiedBy>
  <dcterms:modified xsi:type="dcterms:W3CDTF">2017-11-07T12:07:00Z</dcterms:modified>
  <cp:revision>2</cp:revision>
  <dc:subject/>
  <dc:title/>
</cp:coreProperties>
</file>