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0 de Novembro de 2017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â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0.11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.11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68  1858 1         2017   468 MARZAGAO ADMINISTRADORA DE BEN          8.990,00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  OP    17514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/MARZAG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DMINISTRADORA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8.99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8.11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23  1878                  244 CAIXA ECONOMICA FEDERAL                     8,65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A    01/11/17   C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ON   FEDERAL  DES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NVIO T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70  1883                   98 PORTAL MEDIANEIRA INFORMATICA             2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9041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   MEDIAN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258,6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9.11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07  1873                   99 AMPLI COPIAS SERVICOS EM FOTOC          3.38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7485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MPLI   COPIAS  SER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M FOTOCOPIA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08  1882                  562 ANELYZE QUATRIN 07170233975               29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477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    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717023397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09  1843                  562 ANELYZE QUATRIN 07170233975               395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465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    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717023397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22  1839                  661 AURELIO TORMES PEREIRA                  2.444,35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218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URELIO       TORM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R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66  1876                  553 GEBERT PEREGO LTDA                        14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485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10  1882                   92 GERALTEC - ASSISTENCIA E INFOR            335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454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RALTE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SSISTENC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11  1843                   92 GERALTEC - ASSISTENCIA E INFOR          1.205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450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RALTE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SSISTENC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Pcetil - Contabilidade Publica - Emissao: 06/12/2017 as 15h10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0 de Novembro de 2017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0.11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9.11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20  1839                  315 PEDRO IGNACIO SEFFRIN                   2.838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594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I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21  1839                  639 SIDNEY FRANCA                           2.838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611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DNEY FRAN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06  1844                  657 TIAGO DALMAZO SILVA 0606888799            332,5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490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IAGO DALMAZ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4.199,0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1.11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30  1861                  633 ANA CRISTINA GONCALVES GAB 216            685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65118 P/ A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RISTINA   GONCALV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AB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34  1837                   46 ANDERSON VOGELMANN                      2.091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1609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DERSON VOGELMAN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37  1839                  559 ANTONIO FRANCA BENJAMIM                 3.075,1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1953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TONIO       FRAN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JAMI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24  1840                  592 AUTO POSTO TEXANO SHOPPING CEN            195,0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6473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URELIO       TORM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R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31  1866                    8 COPEL DISTRIBUICAO S A                  1.277,21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4806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EL   DISTRIBUIC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12  1859                  282 DIGITALDOC SOFTWARE LTDA                  59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6578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26  1845                  656 E R VARIZA COMERCIO DE PRODUTO            645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64857 P/ E 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RIZA  COMERCIO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ODUT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28  1868                  623 EMPRESA BRASILEIRA DE CORREIOS             64,85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25615521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MPRESA   BRASIL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 CORREI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27  1868                  614 EMPRESA BRASILEIRO DE CORREIOS            124,8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25616343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MPRESA   BRASIL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 CORREI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14  1857 1         2016   281 GOVERNANCABRASIL S/A TECNOLOGI          2.553,0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25618234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  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 TECNOLOG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Pcetil - Contabilidade Publica - Emissao: 06/12/2017 as 15h10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0 de Novembro de 2017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0.11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1.11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19  1869                  514 JORGE RIEGER E RIEGER LTDA              2.04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6501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GE    RIEGER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IEGER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40  1862                  664 JOSE MARQUES 45250391915                  16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6437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 MARQU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35  1839                  508 NELSON JOSE DE BONA                     2.838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1748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JOSE DE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32  1867                   23 SANEPAR COMPANHIA DE SANEAMENT            129,78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4910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 CIA SA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38  1839                   26 SEBASTIAO ANTONIO                       3.075,1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2026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BASTIAO ANTON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33  1840 5         2015   395 TONIN E FERNANDES COMBUSTIVEIS            190,4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2723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36  1839                  312 VALDECIR FERNANDES                      2.838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1816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39  1839                  644 VALDIR CANDIDO DE OLIVEIRA              3.075,1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2081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IR   CANDIDO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25.649,4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8.11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7/000450     3                  520 FOLHA DE PAGAMENTO                      6.375,71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7/000450     3                  520 FOLHA DE PAGAMENTO                     14.659,07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7/000450     3                  520 FOLHA DE PAGAMENTO                     11.557,96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7/000450     3                  520 FOLHA DE PAGAMENTO                      1.133,85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50     3                  520 FOLHA DE PAGAMENTO                     75.135,9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11/17   SER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FETIV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51     4                  520 FOLHA DE PAGAMENTO                     43.151,6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11/17  VEREA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 PRESI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7/000451     4                  520 FOLHA DE PAGAMENTO                      4.936,71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7/000451     4                  520 FOLHA DE PAGAMENTO                        169,10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7/000451     4                  520 FOLHA DE PAGAMENTO                      7.125,97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7/000451     4                  520 FOLHA DE PAGAMENTO                      1.701,91           407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7/000451     4                  520 FOLHA DE PAGAMENTO                      5.471,80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7/000452     5                  520 FOLHA DE PAGAMENTO                        418,69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Pcetil - Contabilidade Publica - Emissao: 06/12/2017 as 15h10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0 de Novembro de 2017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0.11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8.11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7/000452     5                  520 FOLHA DE PAGAMENTO                         96,46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52     5                  520 FOLHA DE PAGAMENTO                      3.291,1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0528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ILVA  CRISTINA  C 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N FOLHA 11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53     7                    1 INSS                                    2.084,11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80095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PAT  SUBSID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ID FOLHA 11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54     8                    1 INSS                                    9.671,28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80095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PAT  SUBSID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READ FOLHA 11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55     9                    1 INSS                                      799,32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80095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 PAT   COMI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11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56    11                  284 IPREMED  INSTITUTO DE PREVIDEN          7.734,7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1464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EFETIVOS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READ    CONCURSA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11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95.515,4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9.11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49  1840                  400 AUTO POSTO PETRO CHAMPAGNAT LT            180,6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5214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BASTIAO    ANTON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44  1861                  665 DL COMERCIO DE ELETROS LTDA               8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45606 P/ D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ERCIO  DE ELETR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45  1847                  665 DL COMERCIO DE ELETROS LTDA               94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45477 P/ D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ERCIO  DE ELETR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59  2468                  553 GEBERT PEREGO LTDA                      1.999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640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E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47  1848                  143 GREGORINI E REGINATTO LTDA              1.476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570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REGORINI  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GINAT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58  1868                  575 JORNAL OPARANA S A                        593,4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5923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NAL O P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42  1871                   16 OI S A                                    317,67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913072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Pcetil - Contabilidade Publica - Emissao: 06/12/2017 as 15h10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0 de Novembro de 2017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0.11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9.11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43  1871                   16 OI S A                                    378,34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913660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25  1844                  662 PAULO CESAR NARDINO MERCADO               634,6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5020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ULO  CESAR NARDIN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ERCA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48  1840                  666 POSTO E CHURRASCARIA O CUPIM L            188,0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5070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BASTIAO    ANTON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57  1840 5         2015   395 TONIN E FERNANDES COMBUSTIVEIS            170,0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5836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FERNANDES COMB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18  1883                  552 TREND MOBILE PESQUISA E DESENV            16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583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       MOBI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SQUISA   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OLV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7.837,8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.11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60  1878                  244 CAIXA ECONOMICA FEDERAL                    25,95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A   30/11/17  DES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NVIO T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41  1869                  236 IMAGEM CAPACITACAO PROFISSIONA          1.650,00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0803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MAGEM   CAPACITAC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OFISSIONAL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15  1858 1         2017   468 MARZAGAO ADMINISTRADORA DE BEN          8.990,00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0695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    ADM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0.665,9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63.116,2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63.116,2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de Pagamentos ..:          263.116,27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Liquido Pago ...:          263.116,27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Pcetil - Contabilidade Publica - Emissao: 06/12/2017 as 15h10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10:00Z</dcterms:created>
  <dc:creator>Roselaine Turcatel</dc:creator>
  <dc:description/>
  <cp:keywords/>
  <dc:language>en-US</dc:language>
  <cp:lastModifiedBy>Roselaine Turcatel</cp:lastModifiedBy>
  <dcterms:modified xsi:type="dcterms:W3CDTF">2017-12-06T17:11:00Z</dcterms:modified>
  <cp:revision>4</cp:revision>
  <dc:subject/>
  <dc:title/>
</cp:coreProperties>
</file>