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08  2323                  472 CERTISIGN CERTIFICADORA DIGITA            500,00           4107  PAGTO  BOLETO DEBI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TA  169-1  NO D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5/01/20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5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19  2308                   16 OI S A                                    308,1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365 P/ OI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0  2308                   16 OI S A                                    571,4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843 P/ OI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879,5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22  2233                  520 FOLHA DE PAGAMENTO                      2.998,2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22  2233                  520 FOLHA DE PAGAMENTO                      5.441,60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22  2233                  520 FOLHA DE PAGAMENTO                      7.729,68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2  2233                  520 FOLHA DE PAGAMENTO                      5.498,68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12   P/   ANDER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2  2233                  520 FOLHA DE PAGAMENTO                      5.475,45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09   P/   ARI 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2  2233                  520 FOLHA DE PAGAMENTO                      1.488,92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19  P/ BEATRIZ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2  2233                  520 FOLHA DE PAGAMENTO                      1.878,58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20   P/   FERNAN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2  2233                  520 FOLHA DE PAGAMENTO                      3.684,60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21  P/  JONES 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2  2233                  520 FOLHA DE PAGAMENTO                      5.245,65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18  P/ JOSEMAR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2  2233                  520 FOLHA DE PAGAMENTO                      4.814,28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17  P/  VALMIR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3  2235                  520 FOLHA DE PAGAMENTO                      3.545,38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15   P/  JEAN 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3  2235                  520 FOLHA DE PAGAMENTO                      3.545,38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08   P/  JOSE 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3  2235                  520 FOLHA DE PAGAMENTO                      4.077,93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14   P/  LUCY 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3  2235                  520 FOLHA DE PAGAMENTO                      3.701,37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23  P/  NELSON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IVEIRA  REF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3  2235                  520 FOLHA DE PAGAMENTO                      3.645,98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22  P/ NELSON JO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 BONA  REF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3  2235                  520 FOLHA DE PAGAMENTO                      5.975,62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16  P/  PEDRO 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3  2235                  520 FOLHA DE PAGAMENTO                      3.940,84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06   P/  ROMY 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3  2235                  520 FOLHA DE PAGAMENTO                      3.526,25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11   P/   VALDEC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3  2235                  520 FOLHA DE PAGAMENTO                      3.492,64           4107  TEV  INTERNET COD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413   P/   VITAL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23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23  2235                  520 FOLHA DE PAGAMENTO                      7.647,0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23  2235                  520 FOLHA DE PAGAMENTO                     14.841,58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4  2250                    1 INSS                                    2.084,12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8856     P/ 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5  2251                    1 INSS                                   11.052,87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8856     P/ 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VEREA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6  2255                  284 IPREMED  INSTITUTO DE PREVIDEN          3.543,3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425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23.493,1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18  2303                    8 COPEL DISTRIBUICAO S A                  1.126,2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17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03  2292 1         2013   281 GOVERNANCABRASIL S/A TECNOLOGI          2.075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7750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17  2304                   23 SANEPAR COMPANHIA DE SANEAMENT             64,7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11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266,0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128.138,6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128.138,6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128.138,6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128.138,6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3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3:00Z</dcterms:created>
  <dc:creator>Roselaine Turcatel</dc:creator>
  <dc:description/>
  <cp:keywords/>
  <dc:language>en-US</dc:language>
  <cp:lastModifiedBy>Roselaine Turcatel</cp:lastModifiedBy>
  <dcterms:modified xsi:type="dcterms:W3CDTF">2018-02-15T13:23:00Z</dcterms:modified>
  <cp:revision>2</cp:revision>
  <dc:subject/>
  <dc:title/>
</cp:coreProperties>
</file>