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3.0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02  2324                  163 ASSOC DE CAMARAS E VEREADORES             45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99893   P/   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06  2268                  246 CANTINHO DAS FLORES LTDA                1.422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65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NTINHO  DAS FL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38  2260                  149 Jean Rogers Bogoni                      1.454,6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69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0  2260                  507 NELSON DE OLIVEIRA                      1.454,6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56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39  2260                  315 PEDRO IGNACIO SEFFRIN                   1.454,6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60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1  2260                  312 VALDECIR FERNANDES                      1.454,6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63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690,5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3.0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9  2319                   99 AMPLI COPIAS SERVICOS EM FOTOC            110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1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TOCOPIA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2  2262                  401 AUTO POSTO POTENZA LTDA                   166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0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3  2283                  401 AUTO POSTO POTENZA LTDA                   159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3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09  2289                  488 BONNJUR DISTRIBUICAO DE BOLETI            490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76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NNJ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STRIBUIDORA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LETI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11  2269                  132 COMERCIO DE CARIMBOS GRASSOL L             6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673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RAFICA SOARE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13  2299                  374 D J TOMBINI E CIA LTDA                    8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8749 P/ D 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MBINI E 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3.0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01  2294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695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30  2309                  554 DIRCEU BERNARDI 01614694931               5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3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14  2306                  516 EVOLUCAO ASSESSORIA E TREINAME            7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770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VOLUCAO  ASSESSO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TREINAMEN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07  2316                  553 GEBERT PEREGO LTDA                        2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841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15  2275                  553 GEBERT PEREGO LTDA                        12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874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16  2296                  553 GEBERT PEREGO LTDA                        2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899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37  2306                  498 PONTUAL CAPACITACAO E TREINAME          1.80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3005   P/  PONTU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04  2323                   98 PORTAL MEDIANEIRA INFORMATICA             1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7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12  2262                  395 TONIN E FERNANDES COMBUSTIVEIS             69,1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88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4  2262                  395 TONIN E FERNANDES COMBUSTIVEIS            179,1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5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USTIV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05  2323                  552 TREND MOBILE PESQUISA E DESENV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9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E  DESE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6.400,2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9.0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9.0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5  2318                  244 CAIXA ECONOMICA FEDERAL                     7,3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91037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31  2293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04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702,6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0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046  2233                  520 FOLHA DE PAGAMENTO                      2.998,2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046  2233                  520 FOLHA DE PAGAMENTO                      5.441,60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046  2233                  520 FOLHA DE PAGAMENTO                      7.729,68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6  2233                  520 FOLHA DE PAGAMENTO                      5.475,4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224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6  2233                  520 FOLHA DE PAGAMENTO                      5.498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202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6  2233                  520 FOLHA DE PAGAMENTO                      1.488,9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24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ATRIZ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6  2233                  520 FOLHA DE PAGAMENTO                      1.878,5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28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A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6  2233                  520 FOLHA DE PAGAMENTO                      3.684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36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ES 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6  2233                  520 FOLHA DE PAGAMENTO                      5.245,6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482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MAR 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6  2233                  520 FOLHA DE PAGAMENTO                      4.814,2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71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7  2235                  520 FOLHA DE PAGAMENTO                      3.545,3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34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7  2235                  520 FOLHA DE PAGAMENTO                      3.545,3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37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7  2235                  520 FOLHA DE PAGAMENTO                      4.077,9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49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7  2235                  520 FOLHA DE PAGAMENTO                      3.701,3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35111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  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7  2235                  520 FOLHA DE PAGAMENTO                      3.645,9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35495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  DE   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7  2235                  520 FOLHA DE PAGAMENTO                      4.937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36247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7  2235                  520 FOLHA DE PAGAMENTO                      3.940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36620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 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7  2235                  520 FOLHA DE PAGAMENTO                      3.526,2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36745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7  2235                  520 FOLHA DE PAGAMENTO                      3.492,6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37249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047  2235                  520 FOLHA DE PAGAMENTO                      4.617,09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047  2235                  520 FOLHA DE PAGAMENTO                      7.647,0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047  2235                  520 FOLHA DE PAGAMENTO                     15.879,44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8  2250                    1 INSS                                    2.084,1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0309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REF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BSIDIO  PRESID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49  2251                    1 INSS                                   11.052,8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03098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REF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BSIDIO     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50  2255                  284 IPREMED  INSTITUTO DE PREVIDEN          3.543,3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37486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53  2260                  149 Jean Rogers Bogoni                      1.83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43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52  2260                  150 Jose Valdir Linhar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38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54  2260                  507 NELSON DE OLIVEIRA                      1.83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46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1  2295                   22 PEDRO JOAO MULLER                         547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20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JOAO MULL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55  2260                  312 VALDECIR FERNANDES                      1.83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56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51  2260                  311 VITALINO JOSE SARATTI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33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33.509,3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32  2324                  163 ASSOC DE CAMARAS E VEREADORES             4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75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66  2286                  259 AUTO VIACAO CATARINENSE LTDA              261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12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 J  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63  2303                    8 COPEL DISTRIBUICAO S A                  1.265,1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52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33  2294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75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10  2317                  281 GOVERNANCABRASIL S/A TECNOLOGI            379,8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843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/A   TECNOLOGI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34  2292 1         2013   281 GOVERNANCABRASIL S/A TECNOLOGI          2.075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840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/A   TECNOLOGI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70  2258                  428 JONES SILVEIRA DOS SANTOS                  41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07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ES S DOS SANT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62  2308                   16 OI S A                                    367,6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66059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69  2260                  315 PEDRO IGNACIO SEFFRIN                     111,3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06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57  2306                  498 PONTUAL CAPACITACAO E TREINAME            55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845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NTUAL  CAPACI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TREINAMEN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28  2305                   20 PRESA E SKRENSKI LTDA                     274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13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A    E  SKREN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68  2305                   20 PRESA E SKRENSKI LTDA                     262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14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A    E  SKREN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64  2304                   23 SANEPAR COMPANHIA DE SANEAMENT            141,1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55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3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28.0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02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60  2322                  332 THIAGO COLDEBELLA E CIA LTDA              3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74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HIAGO  COLDEBELL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61  2270                  332 THIAGO COLDEBELLA E CIA LTDA              49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75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HIAGO  COLDEBELL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58  2262                  395 TONIN E FERNANDES COMBUSTIVEIS             59,3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10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59  2264                  395 TONIN E FERNANDES COMBUSTIVEIS            245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09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036  2323                  552 TREND MOBILE PESQUISA E DESENV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16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815,6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163.118,3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163.118,3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163.118,3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163.118,3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4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4:00Z</dcterms:created>
  <dc:creator>Roselaine Turcatel</dc:creator>
  <dc:description/>
  <cp:keywords/>
  <dc:language>en-US</dc:language>
  <cp:lastModifiedBy>Roselaine Turcatel</cp:lastModifiedBy>
  <dcterms:modified xsi:type="dcterms:W3CDTF">2018-02-15T13:24:00Z</dcterms:modified>
  <cp:revision>2</cp:revision>
  <dc:subject/>
  <dc:title/>
</cp:coreProperties>
</file>